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6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81C, SANITARY SEWER RELOCATION FOR SIGNAL MOUNTAIN PROJECT WIDENING, TO CASE CONSTRUCTION SERVICE, INC., FOR AN AMOUNT NOT TO EXCEED FOUR HUNDRED EIGHTY-SEVEN THOUSAND FOUR HUNDRED FORTY-THREE AND 40/100 DOLLARS ($487,443.40), INCLUDING A CONTINGENCY AMOUNT OF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MARINA COVE PLACE, INC., RELATIVE TO CONTRACT NO. 73B-3, HIXSON MARINA COLLECTION SYSTEM, PARCEL NO. 101-G-B-048, TRACT NO. 079.1, FOR AN AMOUNT NOT TO EXCEED ONE THOUSAND SIX HUNDRED THIRTY-EIGHT DOLLARS ($1,63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CITY FINANCE OFFICER TO ACCEPT AS GRANTEE CERTAIN PARCELS OF REAL PROPERTY FROM HAMILTON COUNTY, TENNESSEE, LOCATED IN THE 800 BLOCK OF FLYNN STREET AND MORE PARTICULARLY DESCRIBED HEREIN, AFTER HAMILTON COUNTY, TENNESSEE QUITCLAIMS ITS INTEREST IN SAID JOINTLY OWNED PROPERTIES TO THE CITY OF CHATTANOOGA,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CITY FINANCE OFFICER TO EXECUTE A DEED CONVEYING CERTAIN REAL PROPERTY JOINTLY OWNED BY HAMILTON COUNTY, TENNESSEE AND THE CITY OF CHATTANOOGA, TENNESSEE, MORE PARTICULARLY DESCRIBED HEREIN, TO CHATTANOOGA HOUSING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CITY FINANCE OFFICER TO EXECUTE DEEDS CONVEYING CERTAIN REAL PROPERTIES JOINTLY OWNED BY HAMILTON COUNTY, TENNESSEE AND THE CITY OF CHATTANOOGA, TENNESSEE, MORE PARTICULARLY DESCRIBED HEREIN, TO HABITAT FOR HUMANITY OF GREATER CHATTANOOGA,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CITY FINANCE OFFICER TO EXECUTE DEEDS CONVEYING CERTAIN REAL PROPERTIES JOINTLY OWNED BY HAMILTON COUNTY, TENNESSEE AND THE CITY OF CHATTANOOGA, TENNESSEE, MORE PARTICULARLY DESCRIBED HEREIN, TO CHATTANOOGA NEIGHBORHOOD ENTERPR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632, ADOPTED DECEMBER 10, 2002, ENCAPTIONED “A RESOLUTION AUTHORIZING THE PURCHASE OF A PERMANENT SEWER EASEMENT FROM CHARLES W. HASSLER, JR., RELATIVE TO CONTRACT NO. 73B-3, HIXSON MARINA COLLECTION SYSTEM, PARCEL NO. 117J-C-023, TRACT NO. 18, FOR AN AMOUNT NOT TO EXCEED EIGHT HUNDRED THIRTY-THREE DOLLARS ($833.00)” SO AS TO DELETE “CONTRACT NO. 73B-3, HIXSON MARINA COLLECTION SYSTEM” AND SUBSTITUTE IN LIEU THEREOF “CONTRACT NO. 81C, SANITARY SEWER RELOCATION FOR SIGNAL MOUNTAIN PROJECT WIDE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PPLY FOR AND, IF APPROVED, ACCEPT A GRANT FROM THE UNITED STATES DEPARTMENT OF ENVIRONMENT AND CONSERVATION, RELATIVE TO THE INFRARED THERMOGRAPHY PROJECT FOR STORMWATER MANAGEMENT, IN THE AMOUNT OF SIX THOUSAND FOUR HUNDRED FORTY DOLLARS ($6,4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AN ENGINEERING AND CONSULTANT SERVICES CONTRACT RELATIVE TO INFRARED AERIAL PHOTOGRAPHY OF TRUNK SEWERS AND AREA CREEKS (SOUTH CHICKAMAUGA CREEK INTERCEPTOR SEWER AND AREA STREAMS), TO JORDAN, JONES &amp; GOULDING, FOR AN AMOUNT NOT TO EXCEED EIGHTY-ONE THOUSAND TWO HUNDRED FIFTY DOLLARS ($81,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ENGINEERING AGREEMENT WITH CONSOLIDATED TECHNOLOGIES, INC., RELATIVE TO LANDFILL GAS EXTRACTION ADDITIONS FOR THE SUMMIT LANDFILL, FOR A TOTAL FEE NOT TO EXCEED FORTY-ONE THOUSAND ONE HUNDRED THIRTY-SEVEN DOLLARS ($41,13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THE TENNESSEE DEPARTMENT OF TRANSPORTATION, PROJECT NO. 33015-2245-04, RELATIVE TO SR-8 (US-127) SIGNAL MOUNTAIN BOULEVARD SEWER RELOCATION FROM SR-29 (US-27) TO SR-27 SUCK CREEK ROAD, IN AN AMOUNT NOT TO EXCEED FIVE HUNDRED THOUSAND DOLLARS ($5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DANIEL C. AND LYNETTE ATCHLEY, RELATIVE TO CONTRACT NO. 73B-3, HIXSON MARINA COLLECTION SYSTEM, PARCEL NO. 101-071, TRACT NO. 001.5, FOR AN AMOUNT NOT TO EXCEED SEVENTEEN THOUSAND SIX HUNDRED DOLLARS ($17,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3582, ADOPTED NOVEMBER 5, 2002, AND ENCAPTIONED “A RESOLUTION AUTHORIZING THE AWARD OF THE CONTRACT TO RE-ROOF THE GLENWOOD RECREATION CENTER TO JDH COMPANY FOR THEIR LOW BID IN THE AMOUNT OF THIRTY-SIX THOUSAND EIGHT HUNDRED SIXTY-NINE DOLLARS ($36,86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AND INSTALLATION OF PLAYGROUND EQUIPMENT FOR THE LOOKOUT VALLEY ELEMENTARY SCHOOL PLAYGROUND FROM JUST 4 PLAY, INC., IN AN AMOUNT NOT TO EXCEED ELEVEN THOUSAND NINE HUNDRED NINETY-NINE DOLLARS ($11,99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AND INSTALLATION OF PLAYGROUND EQUIPMENT FOR THE EAST BRAINERD HERITAGE PARK FROM MIRACLE RECREATION, IN AN AMOUNT NOT TO EXCEED SIXTEEN THOUSAND THREE HUNDRED EIGHTY-ONE DOLLARS ($16,38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ONTRACT FOR THE RESTROOM RENOVATIONS AT THE LOOKOUT VALLEY BALLFIELDS (TO BE IN COMPLIANCE WITH THE AMERICANS WITH DISABILITIES ACT) TO EASTMAN CONSTRUCTION COMPANY FOR AN AMOUNT NOT TO EXCEED OF TWENTY-SEVEN THOUSAND EIGHT HUNDRED FORTY DOLLARS ($27,8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2-170 CHRISTOPHER A. AMOS</w:t>
            </w:r>
            <w:r>
              <w:rPr/>
              <w:t>.  A RESOLUTION APPROVING A PROPOSED FINAL PLANNED UNIT DEVELOPMENT SPECIAL EXCEPTIONS PERMIT FOR A PLANNED UNIT DEVELOPMENT KNOWN AS THE BUTLER AMOS SHALLOWFORD ROAD PLANNED UNIT DEVELOPMENT, ON TRACTS OF LAND LOCATED AT 7707 AND 7711 SHALLOWFORD ROAD, MORE PARTICULARLY DESCRIBED HEREIN AND AS SHOWN ON THE FINAL PLANNED UNIT DEVELOPMENT PLAN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AUTHORIZING THE MAYOR TO ACCEPT, FOR AND ON BEHALF OF THE CHATTANOOGA FIRE DEPARTMENT, A GRANT FROM THE UNITED STATES DEPARTMENT OF JUSTICE, THE NUNN-LUGAR-DOMENICI DOMESTIC PREPAREDNESS PROGRAM, IN THE AMOUNT OF THREE HUNDRED TEN THOUSAND DOLLARS ($3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RATIFYING AND APPROVING THE MAYOR’S EXECUTION OF AN AGREEMENT WITH THE STATE OF TENNESSEE DEPARTMENT OF TRANSPORTATION, A COPY OF WHICH IS ATTACHED HERETO AND MADE A PART HEREOF BY REFERENCE, RELATIVE TO PROJECT NO. STP-EN-9202(85), FOR IMPLEMENTATION OF A SURFACE TRANSPORTATION PROGRAM, BEING A PART OF THE 21</w:t>
            </w:r>
            <w:r>
              <w:rPr>
                <w:vertAlign w:val="superscript"/>
              </w:rPr>
              <w:t>ST</w:t>
            </w:r>
            <w:r>
              <w:rPr/>
              <w:t xml:space="preserve"> CENTURY WATERFRO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FINANCE AND ADMINISTRATION TO EXECUTE AN AMENDMENT TO THE CONTRACT WITH HAZLETT, LEWIS &amp; BIETER, PLLC, RELATIVE TO ADDITIONAL FEES RELATIVE TO IMPLEMENTATION OF GOVERNMENTAL ACCOUNTING STANDARDS BOARD STATEMENT #34, IN AN AMOUNT NOT TO EXCEED TWENTY-SIX THOUSAND SEVEN HUNDRED DOLLARS ($26,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 PROFESSIONAL SERVICES AGREEMENT WITH LAMAR DUNN &amp; ASSOCIATES, INC., RELATIVE TO IMPROVEMENTS OF ZIEGLER ROAD-GUNBARREL TO CANNONDALE LOOP, CONTRACT NO. E-02-007-100, FOR A TOTAL AMOUNT NOT TO EXCEED TWENTY-SIX THOUSAND  DOLLARS ($26,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 PROFESSIONAL SERVICES AGREEMENT WITH BETTS ENGINEERING ASSOCIATES, INC., RELATIVE TO THE NORTH CHATTANOOGA SEWER REHAB-PHASE I, CONTRACT NO. W-02-001-100, FOR A TOTAL AMOUNT NOT TO EXCEED ONE HUNDRED TWO THOUSAND TWO HUNDRED DOLLARS ($102,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PHASE I AND II GAS COLLECTION WELLS AND PUMPS, CONTRACT NO. BL-2-01, WITH K.W. RAINES ASSOCIATES, INC., WHICH CHANGE ORDER DECREASES THE CONTRACT AMOUNT BY TEN THOUSAND SIXTY-NINE AND 86/100 DOLLARS ($10,069.86), FOR A REVISED CONTRACT AMOUNT OF THREE HUNDRED THIRTY-ONE THOUSAND SIX HUNDRED TWELVE AND 54/100 DOLLARS ($331,61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RELATIVE TO SANITARY SEWER RELOCATION FOR WIDENING OF INTERSTATE HIGHWAY 75, CONTRACT NO. 55A-3, WITH MAYSE CONSTRUCTION COMPANY, WHICH CHANGE ORDER INCREASES THE CONTRACT AMOUNT BY FORTY-FOUR THOUSAND ONE HUNDRED THREE AND 38/100 DOLLARS ($44,103.38), FOR A REVISED CONTRACT AMOUNT NOT TO EXCEED FOUR HUNDRED FOUR THOUSAND THIRTY-TWO AND 41/100  DOLLARS ($404,032.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QUATERRA ENGINEERING TO USE TEMPORARILY THE CITY'S RIGHT-OF-WAY OF AN AREA BOUNDED BY GEORGIA AVENUE, LOOKOUT STREET AND 6</w:t>
            </w:r>
            <w:r>
              <w:rPr>
                <w:vertAlign w:val="superscript"/>
              </w:rPr>
              <w:t>TH</w:t>
            </w:r>
            <w:r>
              <w:rPr/>
              <w:t xml:space="preserve"> STREET FOR INSTALLATION OF A GROUND WATER MONITORING WELL (MW NO. 5)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RON AND LORIE MARSH, RELATIVE TO CONTRACT NO. 73B-3, HIXSON MARINA COLLECTION SYSTEM, PARCEL NO. 101G-B-030, TRACT NO. 065, FOR AN AMOUNT NOT TO EXCEED ONE THOUSAND TWO HUNDRED DOLLARS ($1,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LELAND C. ROGERS, JR. AND PATRICIA A. ROGERS, RELATIVE TO CONTRACT NO. 73B-3, HIXSON MARINA COLLECTION SYSTEM, PARCEL NO. 101-56.09, TRACT NO. 110.1 FOR AN AMOUNT NOT TO EXCEED THREE HUNDRED FIFTY-FIVE DOLLARS ($35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BARBARA JEAN HARVEY, RELATIVE TO CONTRACT NO. 73B-3, HIXSON MARINA COLLECTION SYSTEM, PARCEL NO. 101-53.10, TRACT NO. 113.1 FOR AN AMOUNT NOT TO EXCEED ONE HUNDRED THIRTY-FIVE DOLLARS ($1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TIMMY J. BELCHER AND MATT SIGLER AS SPECIAL POLICEMEN (UNARMED) FOR THE CITY OF  CHATTANOOGA DEPARTMENT OF NEIGHBORHOOD SERVICE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ADMINISTRATOR OF THE DEPARTMENT OF PUBLIC WORKS TO EXECUTE AN AGREEMENT WITH THE DADE COUNTY WATER AND SEWER AUTHORITY OF DADE COUNTY, GEORGIA, RELATIVE TO CONVEYANCE OF WASTEWATER TO THE CITY OF CHATTANOOGA’S WASTEWATER SYSTEM FOR TREATMENT AND DISPOS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PPLY FOR AND, IF APPROVED, ACCEPT A GRANT FROM THE UNITED STATES DEPARTMENT OF ENVIRONMENT AND CONSERVATION, RELATIVE TO THE HOUSEHOLD HAZARDOUS WASTE PROGRAM, IN THE AMOUNT OF EIGHTY-FIVE THOUSAND DOLLARS ($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CW-1-01, SPREADER RACK FACILITY FOR CITYWIDE SERVICES, TO RAINES BROTHERS, INC., FOR THEIR LOW BID IN THE AMOUNT OF NINETY-SIX THOUSAND SEVENTY-FIVE DOLLARS ($96,0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THE CONTRACT FOR PROCUREMENT OF SIDEWALK LIGHT FIXTURES TO SUN VALLEY LIGHTING FOR A TOTAL AMOUNT NOT TO EXCEED SIX HUNDRED TWENTY THOUSAND DOLLARS ($6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WORK AUTHORIZATION NO. 12, WITH ARCADIS G&amp;M, INC., FOR PROFESSIONAL SERVICES PERTAINING TO CONSTRUCTION PHASE SERVICES AND CONSTRUCTION STAKING RELATIVE TO CONTRACT NO. 73B-3, HIXSON MARINA COLLECTION SYSTEM, FOR A TOTAL FEE NOT TO EXCEED SIXTY-SEVEN THOUSAND SIX HUNDRED FIFTY DOLLARS ($67,6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JAMES L. HENRY, RELATIVE TO THE SEWER RELOCATION AT HAMILL ROAD, PARCEL NO. 168I-A-023, TRACT NOS. 1 AND 2, FOR AN AMOUNT NOT TO EXCEED SIX HUNDRED FIFTY DOLLARS ($6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MARINA COVE PLACE, INC., RELATIVE TO CONTRACT NO. 73B-3, HIXSON MARINA COLLECTION SYSTEM, PARCEL NO. 101G-C-030, TRACT NO. 004.3, FOR AN AMOUNT NOT TO EXCEED ONE THOUSAND SIX HUNDRED TWENTY-FIVE DOLLARS ($1,6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WILLIAM TIMOTHY PIERCE AND SHANNON SHIPLEY, RELATIVE TO CONTRACT NO. 73B-3, HIXSON MARINA COLLECTION SYSTEM, PARCEL NO. 101-56.14, TRACT NO. 030.1, FOR AN AMOUNT NOT TO EXCEED ONE THOUSAND FIFTEEN DOLLARS ($1,0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WILLIAM TIMOTHY PIERCE AND SHANNON SHIPLEY, RELATIVE TO CONTRACT NO. 73B-3, HIXSON MARINA COLLECTION SYSTEM, PARCEL NO. 101-56.15, TRACT NO. 031.1, FOR AN AMOUNT NOT TO EXCEED ONE THOUSAND ONE HUNDRED TWENTY DOLLARS ($1,1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ENTRAL BLOCK CORPORATION TO USE TEMPORARILY THE CITY'S RIGHT-OF-WAY AT 632-638 NORTH MARKET STREET FOR THE INSTALLATION OF CANOPIE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ENTEX-RODGERS, INC. OF THE PARKRIDGE MEDICAL CENTER TO USE TEMPORARILY THE CITY'S RIGHT-OF-WAY  LOCATED IN THE 2000 BLOCK OF McCALLIE AVENUE TO INSTALL AN EMERGENCY DIRECTIONAL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ENGINEERING SERVICES AGREEMENT WITH CONSOLIDATED TECHNOLOGIES, INC., RELATIVE TO THE STORMWATER MANAGEMENT DRAINAGE PROJECT, CONTRACT NO. S-02-001-100, FOR A TOTAL FEE NOT TO EXCEED ONE HUNDRED SEVEN THOUSAND TWO HUNDRED DOLLARS ($107,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szCs w:val="24"/>
                <w:lang w:val="en-CA"/>
              </w:rPr>
            </w:r>
            <w:r>
              <w:rPr>
                <w:szCs w:val="24"/>
              </w:rPr>
              <w:t>A RESOLUTION AUTHORIZING THE EXECUTION OF CHANGE ORDER NO. 1 (FINAL), RELATIVE TO THE 3</w:t>
            </w:r>
            <w:r>
              <w:rPr>
                <w:szCs w:val="24"/>
                <w:vertAlign w:val="superscript"/>
              </w:rPr>
              <w:t>RD</w:t>
            </w:r>
            <w:r>
              <w:rPr>
                <w:szCs w:val="24"/>
              </w:rPr>
              <w:t xml:space="preserve"> STREET SEWER RELOCATION, CONTRACT NO. 55F, WITH MAYSE CONSTRUCTION COMPANY, WHICH CHANGE ORDER INCREASES THE CONTRACT AMOUNT BY SIXTEEN THOUSAND THREE HUNDRED SEVENTEEN AND 18/100 DOLLARS ($16,317.18), FOR A REVISED CONTRACT AMOUNT OF ONE HUNDRED FORTY-FIVE THOUSAND TWO HUNDRED THIRTY-FOUR AND 07/100 DOLLARS ($145,234.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IM MORROW CONSTRUCTION TO USE TEMPORARILY THE CITY'S RIGHT-OF-WAY LOCATED AT 1405 WILLIAMS STREET TO CONSTRUCT BUILDING FOOTING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CERTAIN PROPERTY LOCATED IN THE 900 BLOCK OF PARK AVENUE AT THE INTERSECTION OF E. 10</w:t>
            </w:r>
            <w:r>
              <w:rPr>
                <w:vertAlign w:val="superscript"/>
              </w:rPr>
              <w:t>TH</w:t>
            </w:r>
            <w:r>
              <w:rPr/>
              <w:t xml:space="preserve"> STREET, MORE PARTICULARLY DESCRIBED HEREIN, AS SURPLUS AND   AUTHORIZING THE MAYOR OR THE CITY FINANCE OFFICER TO EXECUTE ANY AND ALL DOCUMENTS NECESSARY TO FACILITATE THE SALE OF SAID REAL PROPERTY TO THE RIVERCITY COMPANY FOR A CONSIDERATION OF THIRTY-TWO THOUSAND FIVE HUNDRED DOLLARS ($32,500.00), WITH SAID FUNDS GENERATED BY THE SALE TO BE DIRECTED TO COMMUNITY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WORK AUTHORIZATION NO. 14, WITH ARCADIS G&amp;M, INC., FOR PROFESSIONAL SERVICES PERTAINING TO TRANSPORTATION ALTERNATIVE STUDY AND DESIGN SERVICES RELATIVE TO CONTRACT NO. E-02-003-100, MARTIN LUTHER KING BOULEVARD/BAILEY AVENUE AND McCALLIE AVENUE TWO-WAY CONVERSION PROJECT, FOR A TOTAL FEE NOT TO EXCEED ONE HUNDRED FIFTY THOUSAND DOLLARS ($1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DOPT THE MOUNTAIN CREEK COMMUNITY GREENWA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3-015 CHRISTOPHER A. AMOS</w:t>
            </w:r>
            <w:r>
              <w:rPr/>
              <w:t>.  A RESOLUTION APPROVING A PRELIMINARY PLANNED UNIT DEVELOPMENT SPECIAL EXCEPTIONS PERMIT FOR A PROPOSED R-1 RESIDENTIAL PLANNED UNIT DEVELOPMENT KNOWN AS VILLAS AT ASHWOOD PLANNED UNIT DEVELOPMENT, ON TRACTS OF LAND LOCATED IN THE 7700 BLOCK OF SHALLOWFORD ROAD AND 2306 LAURELTON CREEK LANE,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3-015 CHRISTOPHER A. AMOS</w:t>
            </w:r>
            <w:r>
              <w:rPr/>
              <w:t>.  A RESOLUTION APPROVING A PROPOSED FINAL PLANNED UNIT DEVELOPMENT SPECIAL EXCEPTIONS PERMIT FOR AN R-1 RESIDENTIAL PLANNED UNIT DEVELOPMENT KNOWN AS VILLAS AT ASHWOOD PLANNED UNIT DEVELOPMENT, ON TRACTS OF LAND LOCATED IN THE 7700 BLOCK OF SHALLOWFORD ROAD AND 2306 LAURELTON CREEK LANE, MORE PARTICULARLY DESCRIBED HEREIN AND AS SHOWN ON THE FINAL PLANNED UNIT DEVELOPMENT PLAN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3-018 BLOOD ASSURANCE, INC.</w:t>
            </w:r>
            <w:r>
              <w:rPr/>
              <w:t xml:space="preserve">  A RESOLUTION APPROVING A SPECIAL EXCEPTIONS PERMIT TO EXCLUDE FROM THE UNIVERSITY OF TENNESSEE INSTITUTIONAL PLANNED UNIT DEVELOPMENT A PART OF A TRACT OF LAND LOCATED AT 700 EAST 3</w:t>
            </w:r>
            <w:r>
              <w:rPr>
                <w:vertAlign w:val="superscript"/>
              </w:rPr>
              <w:t>RD</w:t>
            </w:r>
            <w:r>
              <w:rPr/>
              <w:t xml:space="preserve"> STREE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AUTHORIZING THE APPOINTMENT OF LEE K. SNELL AS SPECIAL POLICEMA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SUPPLEMENTAL THREE-PARTY AGREEMENT WITH THE TENNESSEE DEPARTMENT OF TRANSPORTATION AND THE CINCINNATI, NEW ORLEANS AND TEXAS PACIFIC RAILWAY COMPANY (NORFOLK SOUTHERN CORPORATION), RELATIVE TO PROJECT BR-STP-3552(1), 33958-2342-94, BRIDGE WIDENING 3</w:t>
            </w:r>
            <w:r>
              <w:rPr>
                <w:vertAlign w:val="superscript"/>
              </w:rPr>
              <w:t>RD</w:t>
            </w:r>
            <w:r>
              <w:rPr/>
              <w:t xml:space="preserve"> STREET OVER CITICO RAILROAD YARDS FOR AN INCREASE TO BE PAID TO THE RAILROAD OF SIXTY-SEVEN THOUSAND FIVE HUNDRED FIFTY-TWO AND 09/100 DOLLARS ($67,552.09), FOR A TOTAL AMOUNT NOT TO EXCEED FIVE HUNDRED SEVENTY-TWO THOUSAND SIX HUNDRED FIFTY-TWO AND 09/100 ($572,652.09), WITH NO CITY FUNDS BEING INVOLVED IN THIS PHASE OF THE BRIDGE REPLA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ROBERT E. HENSLEY AND WIFE, ELIZABETH HENSLEY, RELATIVE TO CONTRACT NO. 73B-3, HIXSON MARINA COLLECTION SYSTEM, PARCEL NO. 101-56.07, TRACT NO. 026.2, FOR AN AMOUNT NOT TO EXCEED SEVEN HUNDRED EIGHTY-FOUR DOLLARS ($78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BEKIR O. CIGNILLI, RELATIVE TO CONTRACT NO. 73B-3, HIXSON MARINA COLLECTION SYSTEM, PARCEL NO. 101-56.13, TRACT NO. 029.1, FOR AN AMOUNT NOT TO EXCEED ONE THOUSAND TWO HUNDRED DOLLARS ($1,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KHOSRO G. KASHANI, RELATIVE TO CONTRACT NO. 73B-3, HIXSON MARINA COLLECTION SYSTEM, PARCEL NO. 101-56.03, TRACT NO. 022.1, FOR AN AMOUNT NOT TO EXCEED    ONE THOUSAND SEVEN HUNDRED TEN DOLLARS ($1,7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KHOSRO G. KASHANI, RELATIVE TO CONTRACT NO. 73B-3, HIXSON MARINA COLLECTION SYSTEM, PARCEL NO. 101-56.04, TRACT NO. 023.1, FOR AN AMOUNT NOT TO EXCEED TWO THOUSAND ONE HUNDRED NINETY DOLLARS ($2,1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6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KHOSRO G. KASHANI, RELATIVE TO CONTRACT NO. 73B-3, HIXSON MARINA COLLECTION SYSTEM, PARCEL NO. 101-56.05, TRACT NO. 024.1, FOR AN AMOUNT NOT TO EXCEED    TWO THOUSAND THREE HUNDRED THIRTY DOLLARS ($2,3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KHOSRO G. KASHANI, RELATIVE TO CONTRACT NO. 73B-3, HIXSON MARINA COLLECTION SYSTEM, PARCEL NO. 101-56.06, TRACT NO. 025.1, FOR AN AMOUNT NOT TO EXCEED SEVEN HUNDRED SEVENTY DOLLARS ($7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KEVIN AND NITA SHUMAKER, RELATIVE TO CONTRACT NO. 73B-3, HIXSON MARINA COLLECTION SYSTEM, PARCEL NO. 101-56.18, TRACT NO. 034.1, FOR AN AMOUNT NOT TO EXCEED ONE HUNDRED FIFTY DOLLARS ($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3-019 CITY OF CHATTANOOGA</w:t>
            </w:r>
            <w:r>
              <w:rPr/>
              <w:t>.  A RESOLUTION AUTHORIZING THE ACQUISITION OF CERTAIN PROPERTY LOCATED AT 1965 HIXSON MARINA ROAD, MORE PARTICULARLY DESCRIBED HEREIN, FROM DANIEL AND LYNETTE ATCHLEY, FOR A CONSIDERATION OF SEVEN THOUSAND FOUR HUNDRED DOLLARS ($7,400.00), PLUS REASONABLE CLOSING COSTS, FOR USE AS A PUMP STATION RELATIVE TO CONTRACT 73B-3, HIXSON MARINA COLLEC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AUTHORIZING THE  MAYOR OR THE CITY FINANCE OFFICER TO EXECUTE ANY AND ALL DOCUMENTS NECESSARY TO FACILITATE THE DONATION OF REAL PROPERTY LOCATED AT 4501 ST. ELMO AVENUE, TAX MAP NO. 167G-E-004, TO THE ST. ELMO IMPROVEMENT LEAG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THE STATE OF TENNESSEE DEPARTMENT OF TRANSPORTATION (TDOT), TO CONSTRUCT A PROJECT DESIGNATED AS FEDERAL PROJECT NO. BH-STP-3556(7); STATE PROJECT NO. 33959-1506-94, BRIDGE AND APPROACHES OVER SOUTH CHICKAMAUGA CREEK, L.M. 4.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PROFESSIONAL SERVICES AGREEMENT WITH CONSOLIDATED TECHNOLOGIES, INC., RELATIVE TO HYDRAULIC MODELING AND EVALUATON OF FLOOD CONTROL OPTIONS AT WARNER PARK/ENGEL STADIUM, CONTRACT NO. S-03-001-100, FOR A TOTAL AMOUNT NOT TO EXCEED FOURTEEN THOUSAND DOLLARS ($1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ORANGE GROVE CENTER, INC., RELATIVE TO CONTINUING TO PROVIDE FACILITIES, EQUIPMENT, LABOR AND SERVICES REQUIRED TO RECEIVE, HANDLE, SORT, PROCESS AND MARKET RECYCLABLES FOR THE CITY’S RECYCLING PROGRAM FOR THE FISCAL YEAR 2002-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CITY FINANCE OFFICER TO ENTER INTO A LOAN AGREEMENT WITH AMERICAN COMMUNITIES FUND SO AS TO FINANCE UP TO FIVE MILLION DOLLARS ($5,000,000.00) IN INFRASTRUCTURE INVESTMENT RELATIVE TO THE ALTON PARK HOPE VI EFF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THE CONTRACT FOR THE DEVELOPMENT RESOURCE CENTER OFFICE BUILD-OUT PROJECT TO DP CONSTRUCTION, LLC, FOR THEIR LOW BID IN THE AMOUNT OF FORTY-SIX THOUSAND ONE HUNDRED DOLLARS ($46,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ONTRACT FOR THE CONSTRUCTION OF A CONCESSIONS STAND AT THE LAKESIDE BALLFIELD COMPLEX TO EASTMAN CONSTRUCTION COMPANY IN AN AMOUNT NOT TO EXCEED OF ONE HUNDRED FORTY-SIX THOUSAND  DOLLARS ($146,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3644, ADOPTED JANUARY 7, 2003, AND ENCAPTIONED “A RESOLUTION AUTHORIZING THE AWARD OF CONTRACT 81C, SANITARY SEWER RELOCATION FOR SIGNAL MOUNTAIN PROJECT WIDENING, TO CASE CONSTRUCTION SERVICE, INC., FOR AN AMOUNT NOT TO EXCEED FOUR HUNDRED EIGHTY-SEVEN THOUSAND FOUR HUNDRED FORTY-THREE AND 40/100 DOLLARS ($487,443.40), INCLUDING A CONTINGENCY AMOUNT OF FIFTY THOUSAND DOLLARS ($50,000.00)” DUE TO THE FAILURE OF CASE CONSTRUCTION, INC. TO SUBMIT THE RELEVANT BO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TRANSFER AN AMOUNT NOT TO EXCEED SIXTY-FOUR THOUSAND THREE HUNDRED THIRTEEN DOLLARS ($64,313.00) FROM THE PUBLIC WORKS CAPITAL PROJECTS FUND P416, TO THE TENNESSEE DEPARTMENT OF TRANSPORTATION (“TDOT”) RELATIVE TO PROJECT NO. LP #1982, BR-STP-3614(4) HAMILL ROAD, BRIDGE OVER UNNAMED BRA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TRANSFER AN AMOUNT NOT TO EXCEED ONE HUNDRED SEVENTY-FIVE THOUSAND FIVE HUNDRED TWENTY-NINE DOLLARS ($175,529.00) FROM THE PUBLIC WORKS CAPITAL PROJECTS FUND P416, TO THE TENNESSEE DEPARTMENT OF TRANSPORTATION (“TDOT”) RELATIVE TO PROJECT NO. LP #3269, STP-M-9202(79), SHALLOWFORD ROAD OVER FRIARS BRA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ADMINISTRATOR OF THE DEPARTMENT OF PUBLIC WORKS TO ACCEPT A CHECK FROM THE UNITED STATES TREASURY DEPARTMENT IN THE AMOUNT OF ONE HUNDRED THOUSAND DOLLARS ($100,000.00) ASSESSED IN COURT CASE </w:t>
            </w:r>
            <w:r>
              <w:rPr>
                <w:i/>
                <w:iCs/>
              </w:rPr>
              <w:t>UNITED STATES v. HYDRO-VAC SERVICES, ET AL.</w:t>
            </w:r>
            <w:r>
              <w:rPr/>
              <w:t>, WITH SAID FUNDS TO BE USED TO IMPROVE OR ENHANCE THE OPERATIONS OF THE INDUSTRIAL PRETREATMENT PROGRAM AT MOCCASIN BEND WASTEWATER TREATMENT 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MARKET STREET STREETSCAPE FROM 6</w:t>
            </w:r>
            <w:r>
              <w:rPr>
                <w:vertAlign w:val="superscript"/>
              </w:rPr>
              <w:t>TH</w:t>
            </w:r>
            <w:r>
              <w:rPr/>
              <w:t xml:space="preserve"> STREET TO 10</w:t>
            </w:r>
            <w:r>
              <w:rPr>
                <w:vertAlign w:val="superscript"/>
              </w:rPr>
              <w:t>TH</w:t>
            </w:r>
            <w:r>
              <w:rPr/>
              <w:t xml:space="preserve"> STREET, CONTRACT NO. SS-6-00 (LANDSCAPING), WITH OOLTEWAH NURSERY, WHICH CHANGE ORDER INCREASES THE CONTRACT AMOUNT BY ELEVEN THOUSAND TWO HUNDRED SEVENTY-SEVEN DOLLARS ($11,277.00), FOR A REVISED CONTRACT AMOUNT NOT TO EXCEED TWO HUNDRED FORTY THOUSAND TWO HUNDRED TWO DOLLARS ($240,20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Y AND ALL DOCUMENTS NECESSARY TO FACILITATE A DECLARATION AND AGREEMENT WITH KENCO GROUP, INC., RELATIVE TO THE DEDICATION OF A SEWER LINE LOCATED ON KENCO PROPERTY AT WAUHATCHIE PIKE, HAMILTON COUNTY, TENNESSEE, FOR A TOTAL CONSIDERATION OF TEN DOLLARS ($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Y AND ALL DOCUMENTS NECESSARY TO FACILITATE A DECLARATION AND AGREEMENT WITH CONAGRA POULTRY COMPANY, RELATIVE TO THE DEDICATION OF A SEWER LINE LOCATED ON CONAGRA PROPERTY AT 950 WAHATCHIE PIKE, HAMILTON COUNTY, TENNESSEE, FOR A TOTAL CONSIDERATION OF TEN DOLLARS ($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DON MOON, RELATIVE TO CONTRACT NO. 73B-3, HIXSON MARINA COLLECTION SYSTEM, PARCEL NO. 101-56.08, TRACT NO. 027.1, FOR AN AMOUNT NOT TO EXCEED SIX HUNDRED SEVENTY-SEVEN DOLLARS ($67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DEED OF PERPETUAL CHANNEL IMPROVEMENT EASEMENT FROM JAMES F. AND CHERYL K. TRIMBLE, RELATIVE TO THE RIVERBANK STABILIZATION PROJECT, PARCEL NO. 118N-D-004, TRACT NO. 604E, FOR AN AMOUNT NOT TO EXCEED TWO THOUSAND NINE HUNDRED SEVENTY-FOUR DOLLARS ($2,97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RD PROPERTIES TO USE TEMPORARILY THE CITY'S RIGHT-OF-WAY LOCATED AT 711 AND 713 CHERRY STREET TO INSTALL TWO AWNING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LINDA McFALLS, PRESIDENT OF THE MISSIONARY RIDGE NEIGHBORHOOD ASSOCIATION, TO USE TEMPORARILY THE CITY'S RIGHT-OF-WAY OF CREST ROAD SOUTH AND SEMINOLE ROAD SOUTH TO INSTALL A MONUMENT SIGN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MALCOLM WALKER, PRESIDENT OF THE SHEPHERD COMMUNITY COUNCIL, TO USE TEMPORARILY THE CITY'S RIGHT-OF-WAY AT FISK AVENUE TO PLACE A GATEWAY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THE ALTON PARK REDEVELOPME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3-010 S. REGINALD RUFF, III</w:t>
            </w:r>
            <w:r>
              <w:rPr/>
              <w:t>.  A RESOLUTION APPROVING A PRELIMINARY PLANNED UNIT DEVELOPMENT SPECIAL EXCEPTIONS PERMIT FOR A PROPOSED R-3 RESIDENTIAL PLANNED UNIT DEVELOPMENT KNOWN AS THE SPENCER J. McCALLIE HOMES PLANNED UNIT DEVELOPMENT, ON A TRACT OF LAND LOCATED AT 3500 KIRKLAND AVENUE,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3-010 S. REGINALD RUFF, III</w:t>
            </w:r>
            <w:r>
              <w:rPr/>
              <w:t>.  A RESOLUTION APPROVING A PROPOSED FINAL PLANNED UNIT DEVELOPMENT SPECIAL EXCEPTIONS PERMIT FOR AN R-3 RESIDENTIAL PLANNED UNIT DEVELOPMENT KNOWN AS THE SPENCER J. McCALLIE HOMES PLANNED UNIT DEVELOPMENT, ON A TRACT OF LOCATED AT 3500 KIRKLAND AVENUE, MORE PARTICULARLY DESCRIBED HEREIN AND AS SHOWN ON THE FINAL PLANNED UNIT DEVELOPMENT PLAN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EXPRESSING THE INTENT OF THE CITY OF CHATTANOOGA TO ISSUE OBLIGATIONS IN AN AMOUNT NOT TO EXCEED FIFTEEN MILLION DOLLARS ($15,000,000.00) TO FINANCE THE COSTS OF VARIOUS PROJECTS APPROPRIATED IN THE CAPITAL BUDGET, ORDINANCE NO. 11316, ADOPTED SEPTEMBER 10,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THE TENNESSEE DEPARTMENT OF ENVIRONMENT AND CONSERVATION (“TDEC”) RELATIVE TO DELEGATION OF STATE AUTHORITY TO REVIEW AND APPROVE CERTAIN CONSTRUCTION PLANS AND SPECIFICATIONS TO THE CITY OF CHATTANOOGA AND AUTHORIZING THE ADOPTION OF THE SANITARY SEWER SYSTEM DESIGN AND CONSTRUCTION MANUAL AS THE CRITERIA FOR SANITARY SEWER DESIGN AND CONSTRUCTION ACTIVITIES IN THE CITY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KHAFRA ENGINEERING CONSULTANTS, INC., RELATIVE TO PROFESSIONAL SERVICES FOR DESIGN AND CONSTRUCTION OF HAMILL ROAD FROM CENTRAL AVENUE TO WILSON ROAD, CONTRACT NO. E-2-019, FOR A TOTAL FEE NOT TO EXCEED SIXTY-THREE THOUSAND ONE HUNDRED FIFTY-NINE AND 46/100 DOLLARS ($63,159.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CONSOLIDATED TECHNOLOGIES, INC., RELATIVE TO PROFESSIONAL SERVICES FOR CONTRACT NO. E-03-001-100, TUNNEL BOULEVARD SIDEWALK PROJECT FROM SHALLOWFORD ROAD TO WILCOX BOULEVARD, FOR A TOTAL FEE NOT TO EXCEED THIRTY-THREE THOUSAND ONE HUNDRED THIRTY DOLLARS ($33,1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FRANKLIN ASSOCIATES ARCHITECTS, INC., RELATIVE TO PROFESSIONAL SERVICES FOR CONTRACT NO. E-02-018-100, MOUNTAIN CREEK ROAD AND BROWNS FERRY ROAD SIDEWALKS, FOR A TOTAL FEE NOT TO EXCEED THIRTY-ONE THOUSAND FOUR HUNDRED-SIXTY DOLLARS ($31,4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 RW-3-00, SHALLOWFORD ROAD IMPROVEMENTS, TO JONES BROTHERS, INC., GROUP 46, WHICH CHANGE ORDER DECREASES THE CONTRACT AMOUNT BY ONE  HUNDRED FORTY-FOUR THOUSAND EIGHTY-SEVEN AND 54/100 DOLLARS ($144,087.54), FOR A REVISED CONTRACT AMOUNT NOT TO EXCEED TWO MILLION THREE HUNDRED FIFTY-SEVEN THOUSAND SIX HUNDRED NINETY-NINE AND 56/100 DOLLARS ($2,357,699.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GARY L. JAYNES, RELATIVE TO CONTRACT NO. 73B-3, HIXSON MARINA COLLECTION SYSTEM, PARCEL NO. 101-56.17, TRACT NO. 033.1, FOR AN AMOUNT NOT TO EXCEED SEVEN HUNDRED THIRTY-TWO DOLLARS ($73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CHARLES L. MARSH, III AND SONIA MARSH, RELATIVE TO CONTRACT NO. 73B-3, HIXSON MARINA COLLECTION SYSTEM, PARCEL NO. 101G-B-031, TRACT NO. .066, FOR AN AMOUNT NOT TO EXCEED ONE THOUSAND TWO HUNDRED DOLLARS ($1,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ONOCO PHILLIPS COMPANY TO USE TEMPORARILY THE CITY'S RIGHT-OF-WAY AT ROSEMONT DRIVE FOR THE INSTALLATION OF A MONITORING WELL,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OFFICE OF PERFORMANCE REVIEW TO ENTER INTO A CONTRACT WITH TELADJUST, INC., RELATIVE TO A TELECOMMUNICATIONS SERVICE AUDIT WITH ANY REFUND AMOUNTS BEING DIVIDED AS SET FORTH MORE FULLY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PURCHASE  REAL PROPERTY TO BE USED FOR RIGHTS-OF-WAY RELATIVE TO THE EXTENSION OF 17</w:t>
            </w:r>
            <w:r>
              <w:rPr>
                <w:vertAlign w:val="superscript"/>
              </w:rPr>
              <w:t>TH</w:t>
            </w:r>
            <w:r>
              <w:rPr/>
              <w:t xml:space="preserve"> STREET FROM BALDWIN STREET TO ROSSVILLE BOULEVARD, MORE PARTICULARLY DESCRIBED HEREIN, FROM KOCH FOODS, INC., FOR A CONSIDERATION OF ONE HUNDRED SIXTY THOUSAND DOLLARS ($160,000.00) PLUS REASONABLE CLOSING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PAYMENT IN THE AMOUNT OF THIRTY-THREE THOUSAND ONE HUNDRED DOLLARS ($33,100.00) TO PIONEER TITLE AGENCY, INC., FOR AND ON BEHALF OF THE SHALLOWFORD COMMONS ASSOCIATION, FOR VALUE OF PROPERTY TAKEN INCLUDING REMOVAL OF AN EXISTING SIGN, A FOUNTAIN AND GRANTING EIGHT (8) CONSTRUCTION AND GENERAL SLOPE EASEMENTS, MORE PARTICULARLY DESCRIBED HEREIN, RELATIVE TO THE SHALLOWFORD ROAD IMPROVEMENT PROJECT, CONTRACT NO. RW-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TENSION OF AN ADDITIONAL NINE (9) MONTHS OF A PERSONAL SERVICES CONTRACT WITH CITYSCAPE DEVELOPMENT SERVICES TO PERFORM SERVICES AS A CONSULTANT FOR THE CITY AND COUNTY IN THEIR DEVELOPMENT PLANNING ACTIVITIES AT ENTERPRISE SOUTH, FORMERLY THE VOLUNTEER ARMY AMMUNITION PLANT (“VA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JOHN A. AND ANNIE S. POLASKO, RELATIVE TO CONTRACT NO. 73B-3, HIXSON MARINA COLLECTION SYSTEM, PARCEL NO. 101G-B-020, TRACT NO. 10.A, FOR AN AMOUNT NOT TO EXCEED ONE HUNDRED DOLLARS ($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OR THE DEPUTY FINANCE OFFICER TO EXECUTE A LOAN AGREEMENT WITH THE STATE OF TENNESSEE DEPARTMENT OF ENVIRONMENT AND CONSERVATION, NO. SRF#2003-168, AND ANY AMENDMENTS OR SUPPLEMENTS TO THE LOAN AGREEMENT, IN THE NAME AND ON BEHALF OF THE LOCAL GOVERNMENT, RELATIVE TO PROVIDING FOR THE FINANCING OF THE CONSTRUCTION OF A WASTEWATER FACILITIES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STABLISHMENT OF A FIFTEEN (15) MEMBER TASK FORCE TO STUDY THE CREATION OF A CITY WIDE ANIMAL SPAY AND NEUTER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E-02-017, 17</w:t>
            </w:r>
            <w:r>
              <w:rPr>
                <w:vertAlign w:val="superscript"/>
              </w:rPr>
              <w:t>TH</w:t>
            </w:r>
            <w:r>
              <w:rPr/>
              <w:t xml:space="preserve"> STREET EXTENSION, TO TALLEY CONSTRUCTION COMPANY FOR A TOTAL AMOUNT NOT TO EXCEED ONE HUNDRED THIRTY-SIX THOUSAND TWO HUNDRED THIRTY-EIGHT AND 90/100 DOLLARS ($136,238.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28K2, MOCCASIN BEND WASTEWATER TREATMENT PLANT PRIMARY SLUDGE SYSTEM IMPROVEMENTS, TO MAX FOOTE CONSTRUCTION COMPANY FOR A TOTAL AMOUNT NOT TO EXCEED NINE MILLION SIX HUNDRED TWENTY-FOUR THOUSAND NINE HUNDRED THIRTY DOLLARS ($9,624,930.00) INCLUDING A CONTINGENCY AMOUNT OF THREE HUNDRED FIFTY THOUSAND DOLLARS ($350,000.00); THE BID PRICE WAS NINE MILLION SEVEN HUNDRED TWENTY-SEVEN THOUSAND DOLLARS ($9,727,000.00); THE VALUE ENGINEERING REDUCTIONS TOTAL FOUR HUNDRED FIFTY-TWO THOUSAND DOLLARS ($452,000.00); THE RESULTING REDUCED CONTRACT AMOUNT IS NINE MILLION TWO HUNDRED SEVENTY-FOUR THOUSAND NINE HUNDRED THIRTY DOLLARS ($9,274,9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W-02-012-200, MARTIN LUTHER KING BOULEVARD STORMWATER DETENTION, TO MAYSE CONSTRUCTION COMPANY FOR A TOTAL AMOUNT NOT TO EXCEED ONE MILLION ONE HUNDRED EIGHTY-ONE THOUSAND EIGHTY-THREE AND 51/100 DOLLARS ($1,181,083.51) INCLUDING A CONTINGENCY AMOUNT OF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W-03-002-100, RELATIVE TO PROFESSIONAL DESIGN SERVICES FOR THE MARKET STREET STORM DRAIN, TO ARCADIS G&amp;M, INC. FOR A TOTAL AMOUNT NOT TO EXCEED SIXTY-TWO THOUSAND FIVE HUNDRED DOLLARS ($6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81C, SEWER RELOCATION FOR SIGNAL MOUNTAIN ROAD PROJECT WIDENING, TO EAST TENNESSEE GRADING COMPANY FOR A TOTAL AMOUNT NOT TO EXCEED FIVE HUNDRED EIGHTY-EIGHT THOUSAND TWO HUNDRED ONE DOLLARS ($588,20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RE-ROOFING OF FIRE HALL #20, WITH JDH COMPANY, WHICH CHANGE ORDER INCREASES THE CONTRACT AMOUNT BY SEVEN HUNDRED DOLLARS ($700.00), FOR A REVISED CONTRACT AMOUNT OF THIRTY-SIX THOUSAND SEVEN HUNDRED TWENTY-EIGHT DOLLARS ($36,72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LOOKOUT VALLEY BALLFIELD CONCESSION STAND WITH EASTMAN CONSTRUCTION COMPANY, WHICH CHANGE ORDER INCREASES THE CONTRACT AMOUNT BY SIX HUNDRED SEVENTY-EIGHT DOLLARS ($678.00), FOR A REVISED CONTRACT AMOUNT OF TWENTY-EIGHT THOUSAND FIVE HUNDRED EIGHTEEN DOLLARS ($28,5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ENTER INTO AN AGREEMENT WITH THE FRIENDS OF CHATTANOOGA ANIMAL SERVICES (“FOCAS”), A COPY OF WHICH IS ATTACHED HERETO AND MADE A PART HEREOF BY REFERENCE, RELATIVE TO PROVIDING THE USE OF LAND LOCATED IN THE 1800 BLOCK OF CARTER STREET FOR AN OFF-LEASH DOG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N AGREEMENT WITH CARD’S PAVING COMPANY, RELATIVE TO REPAVING A PORTION OF THE TYNER RECREATION CENTER PARKING LOT, IN AN AMOUNT NOT TO EXCEED ELEVEN THOUSAND SEVEN HUNDRED DOLLARS ($11,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ACCEPT A DONATION OF ONE THOUSAND DOLLARS ($1,000.00), TO BE USED FOR THERAPEUTIC RECREATIONAL PROGRAMS, FROM FIRST TENNESSEE B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STONE FORT INN TO USE TEMPORARILY THE CITY'S RIGHT-OF-WAY LOCATED AT 120 EAST 10</w:t>
            </w:r>
            <w:r>
              <w:rPr>
                <w:vertAlign w:val="superscript"/>
              </w:rPr>
              <w:t>TH</w:t>
            </w:r>
            <w:r>
              <w:rPr/>
              <w:t xml:space="preserve"> STREET AT COLUMBIA STREET TO INSTALL AN AWNING,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ATTANOOGA PATTERN AND FOUNDRY TO USE TEMPORARILY THE CITY'S RIGHT-OF-WAY LOCATED AT 1334 STUART STREET TO INSTALL THREE (3) TREE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ISSUANCE AND SALE OF AN AMOUNT NOT TO EXCEED FIFTEEN MILLION DOLLARS ($15,000,000.00) PRINCIPAL AMOUNT OF THE CITY OF CHATTANOOGA, GENERAL OBLIGATION BONDS, SERIES 2003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ISSUANCE AND SALE OF AN AMOUNT NOT TO EXCEED FIFTEEN MILLION DOLLARS ($15,000,000.00) PRINCIPAL AMOUNT OF THE CITY OF CHATTANOOGA, GENERAL OBLIGATION SEWER AND SEWAGE FACILITIES REFUNDING BONDS, SERIES 2003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HIS DESIGNEE TO NEGOTIATE AND ENTER INTO A CONTRACT WITH THE MORIAH GROUP FOR MARKETING SERVICES, RELATIVE TO THE RENEWAL TAX COMMUNITY PROGRAM, IN AN AMOUNT NOT TO EXCEED FORTY THOUSAND DOLLARS ($4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HIS DESIGNEE TO NEGOTIATE AND ENTER INTO A CONTRACT WITH THINKING MEDIA FOR THE KEY TRAIN SOFTWARE TESTING AND TRAINING PROGRAMS, RELATIVE TO THE RENEWAL TAX COMMUNITY PROGRAM, IN AN AMOUNT NOT TO EXCEED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THE TRANSFER OF A CERTAIN PARCEL OF REAL PROPERTY OWNED JOINTLY BY THE CITY OF CHATTANOOGA AND HAMILTON COUNTY FOR THE TENNESSEE AQUARIUM EXPANSION, AND AUTHORIZING THE MAYOR AND CITY FINANCE OFFICER TO RESPECTIVELY EXECUTE AND ATTEST ANY AND ALL DOCUMENTS NECESSARY FOR SAID CONVEY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PARKING AGREEMENT WITH THE AMERICAN HEART ASSOCIATION, IN THE FORM ATTACHED HERETO AND MADE A PART HEREOF BY REFERENCE, RELATIVE TO CITY OWNED PROPERTY LOCATED AT 507 EAST 4</w:t>
            </w:r>
            <w:r>
              <w:rPr>
                <w:vertAlign w:val="superscript"/>
              </w:rPr>
              <w:t>TH</w:t>
            </w:r>
            <w:r>
              <w:rPr/>
              <w:t xml:space="preserv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THE OFFICE OF PERFORMANCE REVIEW TO APPLY FOR AND ACCEPT GRANTS IN A TOTAL AMOUNT OF TWO MILLION SIX HUNDRED THOUSAND DOLLARS ($2,600,000.00) FROM THE DEPARTMENT OF HOUSING AND URBAN DEVELOPMENT, DEPARTMENT OF HEALTH AND HUMAN SERVICES AND THE VETERANS ADMINISTRATION RELATIVE TO A PROGRAM TO ADDRESS CHRONIC HOMELESSNESS IN THE CITY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POLICE TO EXECUTE A CONTRACT BETWEEN THE CITY OF CHATTANOOGA AND VISIONAIR, INC., FOR TECHNICAL AND PROFESSIONAL SERVICES RELATIVE TO A REGIONAL MULTI-JURISDICTIONAL RECORDS MANAGEMENT SYSTEM AND MOBILE COMPUTING MODULE, FOR A TOTAL COST NOT TO EXCEED TWO MILLION FIVE HUNDRED THIRTY-SIX THOUSAND SIX HUNDRED EIGHTY-FOUR AND 25/100 DOLLARS ($2,536,684.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RELATIVE TO ENGINEERING SERVICES FOR CONTRACT NO. W-02-012, MARTIN LUTHER KING BOULEVARD STORMWATER DETENTION FACILITIES, WITH CONSOLIDATED TECHNOLOGIES, INC., WHICH AMENDMENT INCREASES THE CONTRACT AMOUNT BY TWO THOUSAND FIVE HUNDRED DOLLARS ($2,500.00), FOR A REVISED CONTRACT AMOUNT OF ONE HUNDRED TWENTY-NINE THOUSAND FIVE HUNDRED DOLLARS ($129,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3 (FINAL), RELATIVE TO THE MARKET STREET STREETSCAPE PROJECT, CONTRACT NO. SS-3-01, WITH RAINES BROTHERS, INC., WHICH CHANGE ORDER DECREASES THE CONTRACT AMOUNT BY ONE HUNDRED EIGHT-FOUR THOUSAND FOUR HUNDRED EIGHTY-FOUR AND 18/100 DOLLARS ($184,484.18), FOR A REVISED CONTRACT AMOUNT NOT TO EXCEED ONE MILLION ONE HUNDRED FORTY-SIX THOUSAND THIRTEEN AND 59/100 DOLLARS ($1,146,013.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TRANSFER OF A DEED OF PERPETUAL CHANNEL IMPROVEMENT EASEMENT TO THE GOVERNMENT OF HAMILTON COUNTY IN ORDER TO CARRY OUT THE TENNESSEE RIVERBANK STABILIZATION PROJECT FOR TRACT 600E, LOCATED ON MEADOW LAKE ROAD AND CARTER DRIVE, TAX MAP NO. 118K-A-001 (PART),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TRANSFER OF A DEED OF PERPETUAL CHANNEL IMPROVEMENT EASEMENT TO THE GOVERNMENT OF HAMILTON COUNTY IN ORDER TO CARRY OUT THE TENNESSEE RIVERBANK STABILIZATION PROJECT FOR TRACT 601E,  TAX MAP NO. 118N-D-002,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INA CAFÉ TO USE TEMPORARILY THE CITY'S RIGHT-OF-WAY  LOCATED AT 14 EAST 7</w:t>
            </w:r>
            <w:r>
              <w:rPr>
                <w:vertAlign w:val="superscript"/>
              </w:rPr>
              <w:t>TH</w:t>
            </w:r>
            <w:r>
              <w:rPr/>
              <w:t xml:space="preserve"> STREET TO INSTALL A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GLASS FARM NEIGHBORHOOD ASSOCIATION AND EAST CHATTANOOGA COMMUNITY TO USE TEMPORARILY THE CITY'S RIGHT-OF-WAY LOCATED IN THE 2400 BLOCK OF NORTH CHAMBERLAIN AVENUE AND GLASS STREET TO INSTALL A GATEWAY SIGN WHICH SHALL READ “WELCOME TO EAST CHATTANOOGA COMMUNIT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CONFIRMING AND APPROVING THE APPOINTMENT OF L. JOE FERGUSON AS A MEMBER AND CHAIRMAN OF THE ELECTRIC POWER BOARD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WELVE MILLION ONE HUNDRED NINETY THOUSAND DOLLARS ($12,190,000.00) CITY OF CHATTANOOGA, TENNESSEE, GENERAL OBLIGATION BONDS, SERIES 2003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UPPLEMENTAL RESOLUTION AUTHORIZING THE SALE OF, AND MAKING CERTAIN DETERMINATIONS RELATING TO THE CITY OF CHATTANOOGA, TENNESSEE, $13,495,000.00* GENERAL OBLIGATION SEWER AND SEWAGE FACILITIES REFUNDING BONDS, SERIES 2003B</w:t>
            </w:r>
            <w:r>
              <w:rPr>
                <w:b/>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INCURRENCE OF INDEBTEDNESS BY THE CITY OF CHATTANOOGA, TENNESSEE, OF NOT TO EXCEED SIX MILLION DOLLARS ($6,000,000.00) BY THE EXECUTION WITH A PUBLIC BUILDING AUTHORITY OF ONE OR MORE LOAN AGREEMENTS OR OTHER INSTRUMENT EVIDENCING SUCH INDEBTEDNESS, TO PROVIDE FUNDING FOR CERTAIN PUBLIC WORKS PROJECTS, AND TO FUND THE INCIDENTAL AND NECESSARY EXPENSES RELATED T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THE EXECUTION AND DELIVERY OF ONE OR MORE LOAN AGREEMENTS FOR THE PURPOSE OF PROVIDING FUNDS FOR FINANCING CERTAIN PUBLIC WORKS PROJECTS FOR THE CITY OF CHATTANOOGA, TENNES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CLYDE D. SMITH, GLEN T. POPE, JR., WILLIAM M. McBEE, PHILLIP WADE HOLMES, JOHN TERRELL TURNER AND WILLIAM SMITH CUTTER AS SPECIAL POLICEMEN (ARMED) FOR THE CHATTANOOGA POLICE DEPARTMENT,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Y AND ALL DOCUMENTS RELATIVE TO A PERMANENT  EASEMENT WITH THE ELECTRIC POWER BOARD ON A TRACT OF LAND LYING WEST OF RIVERFRONT PARKWAY,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CITY FINANCE OFFICER TO EXECUTE ANY AND ALL DOCUMENTS NECCESARY TO FACILITATE A LEASE AGREEMENT WITH PEGASUS BROADCAST TELEVISION, INC. (OWNER OF WDSI FOX 61), IN THE FORM ATTACHED HERETO AND MADE A PART HEREOF BY REFERENCE, TO ERECT AN ANTENNA ON PROPERTY LOCATED AT 959 GATEWAY AVENUE, FOR THE MONTHLY RATE OF ONE THOUSAND FIVE HUNDRED DOLLARS ($1,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FISCAL YEAR 2003-2004 COMMUNITY DEVELOPMENT BLOCK GRANT, HOME INVESTMENT PARTNERSHIP ACT GRANT, AND EMERGENCY SHELTER GRANT FUNDING, AS SHOWN MORE FULLY HEREIN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ATTANOOGA-HAMILTON COUNTY REGIONAL PLANNING AGENCY TO DEVELOP A COMMUNITY LAND USE PLAN FOR THE EAST BRAINERD ROAD CORRIDOR AND THE SURROUNDING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THREE GRANTS FROM THE TENNESSEE OFFICE OF CRIMINAL JUSTICE PROGRAMS, </w:t>
            </w:r>
            <w:r>
              <w:rPr>
                <w:color w:val="000000"/>
              </w:rPr>
              <w:t>EDWARD BYRNE MEMORIAL GRANT PROGRAM</w:t>
            </w:r>
            <w:r>
              <w:rPr/>
              <w:t>, IN A TOTAL AMOUNT NOT TO EXCEED TWO HUNDRED FORTY-FOUR THOUSAND DOLLARS ($244,000.00) FOR THE PURPOSES SPECIFIED HEREIN, WHICH, IF AWARDED, WILL REQUIRE LOCAL MATCHING FUNDS OF ONE THIRD OF THE GRANT FUNDS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THE OFFICE OF PERFORMANCE REVIEW TO APPLY FOR AND ACCEPT GRANTS FROM THE UNITED STATES DEPARTMENT OF JUSTICE IN AN AMOUNT TOTALING UP TO FOUR HUNDRED THOUSAND DOLLARS ($400,000.00) FOR A FOUR YEAR PROGRAM TO PROVIDE ASSISTANCE TO ADULT OFFENDERS UPON THEIR RE-ENTRY INTO THE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THE STATE OF TENNESSEE DEPARTMENT OF TRANSPORTATION (TDOT), RELATIVE TO CONTRACT NO. E-02-003, MARTIN LUTHER KING BOULEVARD, McCALLIE AVENUE/BAILEY AVENUE TWO WAY TRAFFIC CONVERSION, FOR A TOTAL AMOUNT NOT TO EXCEED ONE MILLION THREE HUNDRED THOUSAND DOLLARS ($1,3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E-02-003-200, MARTIN LUTHER KING BOULEVARD, McCALLIE AVENUE/BAILEY AVENUE TWO WAY TRAFFIC CONVERSION, TO TALLEY CONSTRUCTION COMPANY FOR A TOTAL AMOUNT NOT TO EXCEED ONE MILLION THREE HUNDRED FORTY-SIX THOUSAND FOUR HUNDRED TWENTY-ONE AND 60/100  DOLLARS ($1,346,421.60), INCLUDING A CONTINGENCY AMOUNT OF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ARCADIS G&amp;M, INC., RELATIVE TO RESIDENT PROJECT REPRESENTATIVE SERVICES (RPR), CONTRACT NO. E-02-003, MARTIN LUTHER KING BOULEVARD, McCALLIE AVENUE/BAILEY AVENUE TWO WAY TRAFFIC CONVERSION, FOR A TOTAL AMOUNT NOT TO EXCEED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THE CHATTANOOGA FIRE DEPARTMENT TO APPLY FOR A GRANT FROM THE UNITED STATES FIRE ADMINISTRATION AND THE FEDERAL EMERGENCY MANAGEMENT AGENCY IN THE AMOUNT OF TWO HUNDRED SIX THOUSAND FIVE HUNDRED FIFTY-NINE DOLLARS ($206,559.00), WHICH, IF AWARDED, WILL REQUIRE LOCAL MATCHING FUNDS OF SIXTY-ONE THOUSAND NINE HUNDRED SIXTY-SEVEN DOLLARS ($61,967.00) AND, IF SELECTED FOR APPROVAL, AUTHORIZING THE ACCEPTANCE OF SAID GRANT AND PAYMENT OF LOCAL MATCHING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DOPT THE HILL CITY/NORTHSIDE NEIGHBORHOOD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S. 1 AND 2, RELATIVE TO THE ONE CALL CENTER (“311”), WITH McBRAYER CONSTRUCTION COMPANY, L.L.C., WHICH CHANGE ORDERS INCREASE THE CONTRACT AMOUNT BY SIX HUNDRED SEVENTY-THREE AND 16/100 DOLLARS ($673.16), FOR A REVISED CONTRACT AMOUNT NOT TO EXCEED SIXTY-TWO THOUSAND SEVEN HUNDRED FIFTY-SEVEN AND 16/100 DOLLARS ($62,757.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HIGHEST AND BEST OFFER FOR CERTAIN PARCELS OF PROPERTY ACQUIRED BY HAMILTON COUNTY AND THE CITY OF CHATTANOOGA THROUGH PREVIOUS DELINQUENT TAX SALES AND AUTHORIZING THE MAYOR OR THE CITY FINANCE OFFICER TO ENTER INTO AND EXECUTE DEEDS CONVEYING SAID PARCELS TO INDIVIDUALS ON THE LISTS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8, RELATIVE TO THE MARTIN LUTHER KING CSO CONTROL FACILITY, CONTRACT NO. CSO-6-99, WITH RAINES BROTHERS, INC., WHICH CHANGE ORDER DECREASES THE CONTRACT AMOUNT BY NINE HUNDRED NINETY-ONE AND 66/100 DOLLARS ($991.66), FOR A REVISED CONTRACT AMOUNT OF THREE MILLION FIVE HUNDRED SEVEN THOUSAND EIGHT HUNDRED SEVENTY-SIX AND 09/100 DOLLARS ($3,507,876.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FINAL), RELATIVE TO SOUTHSIDE STREETSCAPE PROJECT, CONTRACT NO. SS-2-01, WITH J &amp; J CONTRACTORS, INC., WHICH CHANGE ORDER DECREASES THE CONTRACT AMOUNT BY EIGHTY-ONE THOUSAND ONE HUNDRED SIXTEEN AND 70/100 DOLLARS ($81,116.70), FOR A REVISED CONTRACT AMOUNT OF FOUR HUNDRED TWENTY-SIX THOUSAND NINE HUNDRED SEVENTY-ONE AND 09/100 DOLLARS ($426,97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FINANCE AND ADMINISTRATION TO EXTEND THE CONTRACT WITH PUBLIC FINANCIAL MANAGEMENT, INC., RELATIVE TO FINANCIAL ADVISORY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EXECUTE A LEASE AGREEMENT WITH  FRIENDS OF THE FESTIVAL FOR RIVERBEND FESTIVAL 2003, FOR THE PERIOD OF MAY 31, 2003 THROUGH JUNE 19,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FOR RENOVATIONS TO MEMORIAL AUDITORIUM TO EASTMAN CONSTRUCTION COMPANY IN AN AMOUNT NOT TO EXCEED OF ONE HUNDRED THIRTY THOUSAND DOLLARS ($1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ENGINEERING AGREEMENT WITH VOLKERT &amp; ASSOCIATES, INC., RELATIVE TO ENGINEERING DESIGN SERVICES, CONTRACT NO. 3-03-004-100, 17</w:t>
            </w:r>
            <w:r>
              <w:rPr>
                <w:vertAlign w:val="superscript"/>
              </w:rPr>
              <w:t>TH</w:t>
            </w:r>
            <w:r>
              <w:rPr/>
              <w:t xml:space="preserve"> STREET STREETSCAPE FROM MARKET STREET TO BALDWIN STREET, FOR A TOTAL FEE NOT TO EXCEED THIRTY-EIGHT THOUSAND, FIVE HUNDRED DOLLARS ($38,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 SUPPLEMENTAL AGREEMENT WITH THE TENNESSEE DEPARTMENT OF TRANSPORTATION, RELATIVE TO CONTRACT NO. 81C, SIGNAL MOUNTAIN BOULEVARD SEWER RELOCATION FROM SR-29 (US-27) TO SR-27 SUCK CREEK ROAD, WHICH INCREASES THE CONTRACT AMOUNT BY ONE HUNDRED NINETY-FOUR THOUSAND EIGHT HUNDRED SIXTEEN DOLLARS ($194,816.00),  FOR A TOTAL CONTRACT AMOUNT NOT TO EXCEED SIX HUNDRED THIRTY-FIVE THOUSAND NINE HUNDRED THIRTY-FIVE DOLLARS ($635,9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WORK AUTHORIZATION NO. 18, CONTRACT NO. E-03-005, CHERRY STREET, SEVENTH STREET, AND EIGHTH STREET TWO WAY TRAFFIC CONVERSION, WITH ARCADIS G&amp;M, INC., RELATIVE TO DESIGN AND RESIDENT PROJECT REPRESENTATIVE SERVICES (RPR) FOR A TOTAL CONTRACT AMOUNT NOT TO EXCEED SEVENTY-FIVE THOUSAND DOLLARS ($7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W-03-001-200, MODIFICATION TO SUMMITT LANDFILL GAS EXTRACTION SYSTEM ADDITIONS, TO WASTE ENERGY TECHNOLOGY, LLC FOR A TOTAL AMOUNT NOT TO EXCEED ONE HUNDRED SIXTY-SEVEN THOUSAND TWO HUNDRED FORTY DOLLARS ($167,240.00), INCLUDING A CONTINGENCY AMOUNT OF TEN THOUSAND DOLLARS ($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THE CITY OF RINGGOLD, GEORGIA, A MUNICIPAL CORPORATION LOCATED IN CATOOSA COUNTY, GEORGIA, RELATIVE TO CONVEYANCE OF WASTEWATER TO THE CITY OF CHATTANOOGA’S WASTEWATER SYSTEM FOR TREATMENT AND DISPOS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CURTIS LEON GREEN AND ERIK VINCENT REEVES AS SPECIAL POLICEMEN (ARMED) FOR THE CHATTANOOGA HOUSING AUTHORITY,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PPLY FOR AND, IF APPROVED, ACCEPT A GRANT FROM THE TENNESSEE DEPARTMENT OF AGRICULTURE, DIVISION OF FORESTRY, RELATIVE TO AN URBAN AND COMMUNITY FORESTRY GRANT, IN THE AMOUNT OF TWELVE THOUSAND DOLLARS ($1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JOHN D. AND STEPHANIE D. CATE, RELATIVE TO MEADOW TRACE PUMP STATION, PARCEL NO. 110J-F-060, TRACT NO. TE-02.1, FOR AN AMOUNT NOT TO EXCEED FIVE HUNDRED FIFTY DOLLARS ($5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7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ONESTOGA-ROVERS &amp; ASSOCIATES, INC. TO USE TEMPORARILY THE CITY'S RIGHT-OF-WAY AT THE 6100 BLOCK OF AIRWAYS BOULEVARD FOR THE INSTALLATION OF FIVE (5) SOIL BORINGS,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HAROLD HOLIDAY, WAYNE HENNESSEE, SR. AND DONALD WELLER AS SPECIAL POLICEMEN (ARMED)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PPLY FOR AND, IF APPROVED, ACCEPT A GRANT FROM THE TENNESSEE GOVERNOR’S HIGHWAY SAFETY OFFICE, RELATIVE TO DEVELOPMENT OF AN AUTOMATED COLLISION REPORTING AND ANALYSIS SYSTEM, IN AN AMOUNT NOT TO EXCEED FORTY-NINE THOUSAND DOLLARS ($49,000.00), WHICH, IF AWARDED, WILL REQUIRE LOCAL MATCHING FUNDS IN THE AMOUNT OF TEN PERCENT (10%) OF THE FUNDS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TRANSFER OF CREDITS FROM ONE ACCOUNT TO ANOTHER ACCOUNT WITHIN THE VARIOUS DEPARTMENTS, AGENCIES, AND DIVISIONS OF THE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28J2, MOCCASIN BEND WASTEWATER TREATMENT PLANT INSTALLATION OF OXYGENATION EQUIPMENT AND ACCESSORIES, TO H &amp; H BROWN, INC., FOR A TOTAL AMOUNT NOT TO EXCEED ONE MILLION SIX HUNDRED ONE THOUSAND DOLLARS ($1,601,000.00) INCLUDING A CONTINGENCY AMOUNT OF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CONSOLIDATED TECHNOLOGIES, INC., RELATIVE TO PROFESSIONAL SERVICES FOR CONTRACT NO. E-03-007-100, WILCOX BOULEVARD TUNNEL IMPROVEMENTS, FOR A TOTAL FEE NOT TO EXCEED TWENTY-FIVE THOUSAND DOLLARS ($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LESLIE D. FREEMAN AS SPECIAL POLICEMAN (UNARMED) FOR THE CHATTANOOGA AREA REGIONAL TRANSPORTATION AUTHORITY (CARTA),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THE CONTRACT FOR REMOVAL AND REPLACEMENT OF THE ROOF AT THE CHATTANOOGA-HAMILTON COUNTY RESCUE BUILDING TO ATLAS ROOFING FOR THEIR LOW BID IN THE AMOUNT OF TWENTY-TWO THOUSAND ONE HUNDRED FIFTY DOLLARS ($22,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HE CONTRACT FOR ROOFING RENOVATIONS TO THE CEDAR HILL HEAD START/EARLY HEAD START CENTER TO PORTER ROOFING CONTRACTORS FOR THEIR LOW BID IN THE AMOUNT OF TWENTY-FOUR THOUSAND FOUR HUNDRED EIGHTY DOLLARS ($24,4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HE CONTRACT FOR ROOFING RENOVATIONS TO THE AVONDALE HEAD START CENTER TO TOTAL BUILDING MAINTENANCE, INC., FOR THEIR LOW BID IN THE AMOUNT OF TWENTY-SIX THOUSAND SIX HUNDRED EIGHTY-NINE DOLLARS ($26,68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N AGREEMENT WITH THE CINCINNATI, NEW ORLEANS AND TEXAS PACIFIC RAILWAY COMPANY (NORFOLK SOUTHERN RAILWAY COMPANY), RELATIVE TO INSTALLATION AND MAINTENANCE OF WATER AND SEWER LINES UNDER THE RAILROAD TRACK LOCATED AT MILEPOST 1.11-CD, TENBRIDGE-N. CHATTANOOGA LINE CENTRAL DIVISION, IN AN AMOUNT NOT TO EXCEED ELEVEN THOUSAND DOLLARS ($1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GRANTING AN EASEMENT TO   BELLSOUTH TELECOMMUNICATIONS, INC., ON  PROPERTY LOCATED IN COOLIDGE PARK, HAMILTON COUNTY TAX MAP NO. 135E-D-012, AND AS SHOWN ON THE MAP ATTACHED HERETO AND MADE A PART HEREOF BY REFERENCE, RELATIVE TO INSTALLATION AND MAINTENANCE OF TELECOMMUNICATIONS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N AGREEMENT WITH EASTMAN CONSTRUCTION COMPANY, RELATIVE TO UNDERBRUSH AND TREE CLEARING AT THE DUPONT PARK SITE, IN AN AMOUNT NOT TO EXCEED THIRTEEN THOUSAND DOLLARS ($1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ACCEPT A DONATION OF TEN THOUSAND DOLLARS ($10,000.00) FROM HAMILTON PLACE MALL TO HELP WITH PROJECT CHOICES PROGRAM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APPLY FOR AND, IF APPROVED, ACCEPT A GRANT FROM THE STATE OF TENNESSEE COMMISSION ON CHILDREN AND YOUTH IN THE AMOUNT OF EIGHTY THOUSAND DOLLARS ($80,000.00), RELATIVE TO OUTVENTURE PROGRAMS FOR AT RISK YOU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AN EASEMENT FROM BEST PLUMBING, INC. ON .08 ACRES OF PROPERTY LOCATED AT 4231 BONNY OAKS DRIVE, AND AS SHOWN ON THE MAP ATTACHED HERETO AND MADE A PART HEREOF BY REFERENCE, WITH SAID PROPERTY TO BECOME PART OF THE SOUTH CHICKAMAUGA CREEK GREEN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INTERLOCAL AGREEMENT WITH HAMILTON COUNTY, TENNESSEE, A COPY OF WHICH IS ATTACHED HERETO AND MADE A PART HEREOF BY REFERENCE, RELATIVE TO ONLINE MAPPING SERVICES PROVIDED BY THE HAMILTON COUNTY GEOGRAPHIC INFORMATION SYSTEMS DEPARTMENT, FOR A TOTAL AMOUNT NOT TO EXCEED TEN THOUSAND THREE HUNDRED DOLLARS ($10,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FLETCHER BRIGHT COMPANY TO USE TEMPORARILY THE CITY'S RIGHT-OF-WAY OF A PORTION OF GREENWAY VIEW DRIVE FOR THE INSTALLATION OF A PYLON SIGN FOR BRIGHT PAR THREE AS PART OF THE PROPOSED BRAINERD PART III RETAIL DEVELOPMEN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MACTEC ENGINEERING AND CONSULTING SERVICES, INC. TO USE TEMPORARILY THE CITY'S RIGHT-OF-WAY AT STANDIFER GAP ROAD, ACROSS FROM THE FAVORITE MARKET, FOR THE INSTALLATION OF TWO MONITORING WELL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ONATION OF TEN THOUSAND DOLLARS ($10,000.00) TO FIRST TEE OF CHATTANOOGA WITH SAID FUNDS TO BE PAID FROM THE GOLF COURSE 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CARL C. PRICE, RELATIVE TO CONTRACT NO. W02-001, NORTH CHATTANOOGA SEWER PROJECT, PARCEL NO. 136A-K-020, TRACT NO. 03, FOR AN AMOUNT NOT TO EXCEED ONE THOUSAND FIVE HUNDRED DOLLARS ($1,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DEED OF PERPETUAL CHANNEL IMPROVEMENT EASEMENT FROM JAMES C. AND MELISSA A. WOLFORD, RELATIVE TO THE RIVERBANK STABILIZATION PROJECT, PARCEL NO. 118N-D-005, TRACT NO. 605E, FOR AN AMOUNT NOT TO EXCEED THREE THOUSAND TWO HUNDRED TEN DOLLARS ($3,2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TRANSFER OF A DEED OF PERPETUAL CHANNEL IMPROVEMENT EASEMENT TO THE GOVERNMENT OF HAMILTON COUNTY IN ORDER TO CARRY OUT THE TENNESSEE RIVERBANK STABILIZATION PROJECT FOR TRACT 604E, TAX MAP NO. 118N-D-004,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TRANSFER OF A DEED OF PERPETUAL CHANNEL IMPROVEMENT EASEMENT TO THE GOVERNMENT OF HAMILTON COUNTY IN ORDER TO CARRY OUT THE TENNESSEE RIVERBANK STABILIZATION PROJECT FOR TRACT 605E, TAX MAP NO. 118N-D-005,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 GRANT FROM THE </w:t>
            </w:r>
            <w:r>
              <w:rPr>
                <w:color w:val="000000"/>
              </w:rPr>
              <w:t>UNITED STATES ATTORNEY GENERAL’S OFFICE, PROJECT SAFE NEIGHBORHOODS – GUN VIOLENCE GRANT,</w:t>
            </w:r>
            <w:r>
              <w:rPr/>
              <w:t xml:space="preserve"> IN THE TOTAL AMOUNT OF THIRTY-SIX THOUSAND NINE HUNDRED FORTY-FOUR DOLLARS AND SIXTY-SEVEN CENTS ($</w:t>
            </w:r>
            <w:r>
              <w:rPr>
                <w:color w:val="000000"/>
              </w:rPr>
              <w:t>36,944.67</w:t>
            </w:r>
            <w:r>
              <w:rPr/>
              <w:t>) WHICH, IF AWARDED, WILL REQUIRE NO MATCHING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 GRANT FROM THE </w:t>
            </w:r>
            <w:r>
              <w:rPr>
                <w:color w:val="000000"/>
              </w:rPr>
              <w:t>STATE OF TENNESSEE</w:t>
            </w:r>
            <w:r>
              <w:rPr/>
              <w:t>, GOVERNOR’S HIGHWAY SAFETY OFFICE, ALONG WITH THE CITY OF RED BANK, IN THE TOTAL AMOUNT OF FORTY-FIVE THOUSAND DOLLARS ($45</w:t>
            </w:r>
            <w:r>
              <w:rPr>
                <w:color w:val="000000"/>
              </w:rPr>
              <w:t>,000.00</w:t>
            </w:r>
            <w:r>
              <w:rPr/>
              <w:t>) WHICH, IF AWARDED, WILL REQUIRE LOCAL MATCHING FUNDS OF TWO THOUSAND FIVE HUNDRED DOLLARS ($2,500.00) PER APPLIC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CKIBBON HOTEL GROUP TO USE TEMPORARILY THE CITY'S RIGHT-OF-WAY AT MARRIOTT COURTYARD, 200 CHESTNUT STREET, TO INSTALL AND PROVIDE OUTDOOR SEATING FOR CUSTOMERS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PLACING A MORATORIUM ON  PERMITTING ANY STRUCTURE TO BE BUILT ON FLAG LOTS WITHIN THE CITY PURSUANT TO ARTICLE IV, SECTION 106 OF THE ZONING ORDI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BUILDING PERMIT MORATORIUM FOR A PERIOD NOT TO EXCEED SIXTY (60) DAYS ON PROPERTY LOCATED IN NORTH CHATTANOOGA, MORE PARTICULARLY DESCRIBED HEREIN AND AS SHOWN ON THE MAP ATTACHED HERETO AND MADE A PART HEREOF BY REFERENCE, SO AS TO PERMIT THE CHATTANOOGA-HAMILTON COUNTY REGIONAL PLANNING AGENCY TIME TO PERFORM A ZONING STUDY RELATIVE TO DOWN ZONING CERTAIN PROPERTIES TO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IRECTING THE CHATTANOOGA-HAMILTON COUNTY REGIONAL PLANNING AGENCY TO CONDUCT A DOWN ZONING STUDY FOR CERTAIN PROPERTIES IN NORTH CHATTANOOGA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HENRY YANKOWSKI AS SPECIAL POLICEMAN (UNARMED) FOR THE CITY OF CHATTANOOGA DEPARTMENT OF PUBLIC WORK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THOMAS SPURLOCK AS SPECIAL POLICEMA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A GRANT FROM THE </w:t>
            </w:r>
            <w:r>
              <w:rPr>
                <w:color w:val="000000"/>
              </w:rPr>
              <w:t>HOMELAND SECURITY OVERTIME PROGRAM IN A TOTAL AMOUNT NOT TO EXCEED TWO HUNDRED FIFTY THOUSAND DOLLARS ($250,000.00) FOR THE PURPOSES SPECIFIED HEREIN, WHICH, IF AWARDED, WILL REQUIRE LOCAL MATCHING FUNDS OF ONE-THIRD (1/3) OF THE GRANT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PROPOSAL OF CIGNA INSURANCE COMPANY AS THE LOWEST AND BEST PROPOSAL FOR HEALTH AND HOSPITALIZATION INSURANCE FOR CITY PERSONNEL AND AUTHORIZING THE MAYOR TO EXECUTE A CONTRACT WITH CIGNA INSURANCE COMPANY FOR SUCH CO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PPLY FOR, AND IF AWARDED, ACCEPT A FAIR HOUSING GRANT FROM THE DEPARTMENT OF HOUSING AND URBAN DEVELOPMENT IN THE AMOUNT OF ONE HUNDRED THOUSAND DOLLARS ($100,000.00) RELATIVE TO COMMUNITY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APPOINT LEE NORRIS AS CHATTANOOGA’S REPRESENTATIVE TO THE SOUTHEAST MUNICIPAL SOLID WASTE PLANNING REGION BOARD FOR A SIX (6) YEAR TERM ENDING MAY 31,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 AGREEMENT WITH HAMILTON COUNTY, TENNESSEE, RELATIVE TO THE HAMILTON COUNTY COURTS COMMUNITY SERVICE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JEFFERY S. AND KIMBERLY D. HOLLISTER, RELATIVE TO CONTRACT NO. 73B-3, HIXSON MARINA COLLECTION SYSTEM, PARCEL NO. 101G-A-050, TRACT NO. 103.2, FOR AN AMOUNT NOT TO EXCEED ONE THOUSAND FIVE HUNDRED DOLLARS ($1,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W-02-001-300, NORTH CHATTANOOGA SEWER REHABILITATION PHASE I, RELATIVE TO SANITARY SEWER RELOCATION, TO EAST TENNESSEE GRADING, INC. FOR THEIR LOW BID IN THE AMOUNT OF SEVEN HUNDRED NINETY-NINE THOUSAND THREE HUNDRED SIXTY-SIX DOLLARS ($799,366.00), INCLUDING A CONTINGENCY AMOUNT OF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WAIVER OF THE PERMIT FEE TO OBTAIN A BUILDING PERMIT FOR RESIDENTIAL PROPERTY UNTIL OCTOBER 1, 2003, RELATIVE TO THE REPAIR OF FLOOD DAMAGED RESIDENTIAL PROP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827, ADOPTED JUNE 3, 2003, ENCAPTIONED HEREINBELOW, RELATIVE TO A SIXTY (60) DAY BUILDING PERMIT MORATORIUM ON PROPERTY LOCATED IN  NORTH CHATTANOOGA, SO AS TO INCORPORATE NEW LANGUAGE RELATING TO PERMITS FOR NECESSARY REPAI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0-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3826, ADOPTED MAY 27, 2003, ENCAPTIONED “A RESOLUTION PLACING A MORATORIUM ON  PERMITTING ANY STRUCTURE TO BE BUILT ON FLAG LOTS WITHIN THE CITY PURSUANT TO ARTICLE IV, SECTION 106 OF THE ZONING ORDI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ND ADOPTING THE CHATTANOOGA PUBLIC AR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THE MARTIN LUTHER KING CSO CONTROL FACILITY, CONTRACT NO. CSO-6-99, WITH DOWNS ENGINEERING, INC., WHICH CHANGE ORDER INCREASES THE CONTRACT AMOUNT BY FIVE THOUSAND FOUR  HUNDRED SIXTY-FIVE AND 22/100 DOLLARS ($5,465.22), FOR A REVISED CONTRACT AMOUNT OF ONE HUNDRED EIGHTY-SEVEN THOUSAND ONE HUNDRED EIGHTY-SEVEN AND 22/100 DOLLARS ($187,187.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ELTA ENVIRONMENTAL CONSULTANTS, INC., ON BEHALF OF WORSLEY COMPANIES, INC., TO USE TEMPORARILY THE CITY'S RIGHT-OF-WAY LOCATED IN THE 4100 BLOCK OF SHALLOWFORD ROAD TO INSTALL A GROUND WATER MONITORING WELL,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INTECH, INC. TO USE TEMPORARILY THE CITY'S RIGHT-OF-WAY  LOCATED IN THE 2800 BLOCK OF BELLE ARBOR AVENUE TO INSTALL NETWORK AND COMMUNICATION LINES, AS SHOWN I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QDOBA MEXICAN GRILL TO USE TEMPORARILY THE CITY'S RIGHT-OF-WAY  LOCATED AT 414 MARKET STREET TO INSTALL AN AWNING AND TO USE THE SIDEWALK FOR DINING WITH A THREE (3) FOOT RAILING AND AN ENTRANCE DOOR OPENING TO THE SIDEWALK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1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CERTAIN REAL PROPERTY LOCATED AT 907 WALL STREET, MORE PARTICULARLY DESCRIBED HEREIN, FOR USE AS A PARK, IN AN AMOUNT NOT TO EXCEED TWENTY-TWO THOUSAND DOLLARS ($2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RELATIVE TO RENOVATIONS AND UPGRADES FOR THE EAST LAKE RECREATION CENTER, WITH ARTECH DESIGN GROUP, INC. IN AN AMOUNT NOT TO EXCEED OF TWENTY-NINE THOUSAND THREE HUNDRED THIRTY-NINE AND 66/100 DOLLARS ($29,339.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ROBERT E. AND BARBARA H. COVINGTON, RELATIVE TO CONTRACT NO. 73B-3, HIXSON MARINA COLLECTION SYSTEM, PARCEL NO. 101G-A-049, TRACT NO. 104.4, FOR AN AMOUNT NOT TO EXCEED SIX HUNDRED DOLLARS ($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IN STREET WAREHOUSE TO USE TEMPORARILY THE CITY'S RIGHT-OF-WAY  LOCATED AT 201 WEST MAIN STREET TO REPLACE AN EXISTING SIGN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838, ADOPTED JUNE 10, 2003, ENCAPTIONED “A RESOLUTION AUTHORIZING THE WAIVER OF THE PERMIT FEE TO OBTAIN A BUILDING PERMIT FOR RESIDENTIAL PROPERTY UNTIL OCTOBER 1, 2003, RELATIVE TO THE REPAIR OF FLOOD DAMAGED RESIDENTIAL PROPERTY.”, SO AS TO AUTHORIZE THE REFUNDING OF ANY ELIGIBLE RESIDENTIAL PERMIT FEES PAID AFTER THE FLOOD DATE OF MAY 5, 2003, AND PRIOR TO THE ENACTMENT OF SAID RE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HE CONTRACT FOR THE DAISY HEAD START/EARLY HEAD START CENTER, RELATIVE TO INSTALLATION OF VINYL FLOORING AND UNDERLAYMENT, TO EASTMAN CONSTRUCTION FOR THEIR LOW BID IN THE AMOUNT OF ELEVEN THOUSAND SIX HUNDRED FORTY DOLLARS ($11,6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HE CONTRACT FOR THE AVONDALE HEAD START CENTER, RELATIVE TO REMODELING A CLOSET TO ACCOMMODATE A BATHROOM, TO FOSTER CONSTRUCTION COMPANY FOR THEIR LOW BID IN THE AMOUNT OF TEN THOUSAND DOLLARS ($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MAKE PAYMENT TO THE HAMILTON COUNTY RAILROAD AUTHORITY, RELATIVE TO ADMINISTRATIVE COSTS FOR RAIL FREIGHT SERVICE IN HAMILTON COUNTY, IN AN AMOUNT NOT TO EXEED FIVE THOUSAND DOLLARS ($5,000.00), WITH SAID PAYMENT BEING AN AMOUNT EQUAL TO PAYMENT PROVIDED BY HAMILTON COUNTY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MEMORANDUM AGREEMENT WITH THE CHATTANOOGA-HAMILTON COUNTY HEALTH DEPARTMENT, A COPY OF WHICH IS ATTACHED HERETO AND MADE A PART HEREOF BY REFERENCE, RELATIVE TO THE MANAGEMENT AND ADMINISTRATION OF CHEMICAL ANTIDOTES (MARK 1 KITS) BEFORE AND DURING A CHEMICAL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MAINTENANCE CONTRACT WITH THE TENNESSEE DEPARTMENT OF TRANSPORTATION FOR FISCAL YEAR 2003-2004, RELATIVE TO THE STATE REIMBURSING THE CITY FOR MAINTENANCE WORK ON STATE HIGHWAYS ROUTED THROUGH THE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ALLOCATE ONE HUNDRED FIFTEEN THOUSAND DOLLARS ($115,000.00) FOR THE AWARD OF 2003-2004 NEIGHBORHOOD GR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HE CONTRACT FOR THE AVONDALE HEAD START CENTER, RELATIVE TO THE INSTALLATION OF CARPETING, TO KEY’S CARPET FOR THEIR LOW BID IN THE AMOUNT OF TWENTY-FOUR THOUSAND NINE HUNDRED EIGHTY-NINE DOLLARS ($24, 98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HE CONTRACT FOR THE DAISY HEAD START/EARLY HEAD START CENTER, RELATIVE TO CONSTRUCTION OF A CLASSROOM ADDITION, TO EASTMAN CONSTRUCTION FOR THEIR LOW BID IN THE AMOUNT OF ONE HUNDRED THIRTY-FIVE THOUSAND DOLLARS ($13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ANGING OF THE BOUNDARY OF THE CENTRAL BUSINESS ZONE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DOPT THE LOOKOUT VALLEY AREA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AN AMENDMENT TO THE INTERLOCAL AGREEMENT WITH THE ELECTRIC POWER BOARD TO AUTHORIZE CONVEYANCE OF THE ELECTRIC POWER BOARD’S PROPERTY LOCATED IN THE 500 BLOCK OF MARKET STREET TO THE CHATTANOOGA DOWNTOWN REDEVELOPMENT CORPORATION FOR SUBSEQUENT EXCHANGE IN KIND WITH UNUM PROVIDENT CORPORATION FOR PROPERTY TO BE USED </w:t>
            </w:r>
            <w:r>
              <w:rPr>
                <w:iCs/>
              </w:rPr>
              <w:t>FOR NEIGHBORHOOD REDEVELOPMENT IN AND AROUND THE AREA OF 2</w:t>
            </w:r>
            <w:r>
              <w:rPr>
                <w:iCs/>
                <w:vertAlign w:val="superscript"/>
              </w:rPr>
              <w:t xml:space="preserve">ND </w:t>
            </w:r>
            <w:r>
              <w:rPr>
                <w:iCs/>
              </w:rPr>
              <w:t>STREET AND WALNUT STREET AND</w:t>
            </w:r>
            <w:r>
              <w:rPr/>
              <w:t xml:space="preserve"> REDEVELOPMENT IN THE 21</w:t>
            </w:r>
            <w:r>
              <w:rPr>
                <w:vertAlign w:val="superscript"/>
              </w:rPr>
              <w:t>ST</w:t>
            </w:r>
            <w:r>
              <w:rPr/>
              <w:t xml:space="preserve"> CENTURY WATERFRO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3-088 PRATT &amp; ASSOCIATES</w:t>
            </w:r>
            <w:r>
              <w:rPr/>
              <w:t>.  A RESOLUTION APPROVING A PRELIMINARY PLANNED UNIT DEVELOPMENT SPECIAL EXCEPTIONS PERMIT FOR A PROPOSED PLANNED UNIT DEVELOPMENT KNOWN AS EAST HAVEN PLANNED UNIT DEVELOPMENT, ON A TRACT OF LAND LOCATED AT 1101 MORRIS LANE,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AUTHORIZING THE ADMINISTRATOR OF THE DEPARTMENT OF PUBLIC WORKS TO EXECUTE  AMENDMENT NO. 1, WITH CONSOLIDATED TECHNOLOGIES, INC., RELATIVE TO ENGINEERING SERVICES FOR AREA III OF THE BIRCHWOOD LANDFILL, WHICH AMENDMENT INCREASES THE CONTRACT AMOUNT BY TWENTY-SEVEN THOUSAND TWO HUNDRED NINETY DOLLARS ($27,290.00), FOR A REVISED CONTRACT AMOUNT OF TWO HUNDRED TWENTY-SIX THOUSAND FOUR HUNDRED SEVENTY-FIVE DOLLARS ($226,4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ENGINEERING AGREEMENT WITH CONSOLIDATED TECHNOLOGIES, INC., RELATIVE TO PROFESSIONAL SERVICES IN CONNECTION WITH A HYDRAULIC STUDY OF THE STUART HEIGHTS INTERCEPTOR AND DUPONT PARKWAY PUMP STATION/FORCE MAIN SYSTEM, FOR A TOTAL FEE NOT TO EXCEED TWENTY-FIVE THOUSAND DOLLARS ($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A PERMANENT DRAINAGE EASEMENT FROM THE UNITED STATES POSTAL SERVICE ON REAL PROPERTY LOCATED AT 6050 SHALLOWFORD ROAD, MORE PARTICULARLY DESCRIBED HEREIN AND AS SHOWN ON EXHIBIT “A”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VOLKERT ASSOCIATES, INC., RELATIVE TO ENGINEERING DESIGN SERVICES FOR CONTRACT NO. SS-6-00, MARKET STREET STREETSCAPE, FROM 4</w:t>
            </w:r>
            <w:r>
              <w:rPr>
                <w:vertAlign w:val="superscript"/>
              </w:rPr>
              <w:t>TH</w:t>
            </w:r>
            <w:r>
              <w:rPr/>
              <w:t xml:space="preserve"> STREET TO 5</w:t>
            </w:r>
            <w:r>
              <w:rPr>
                <w:vertAlign w:val="superscript"/>
              </w:rPr>
              <w:t>TH</w:t>
            </w:r>
            <w:r>
              <w:rPr/>
              <w:t xml:space="preserve"> STREET, FOR A TOTAL FEE NOT TO EXCEED TWELVE THOUSAND DOLLARS ($1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GEORGE J. BAILEY TO USE TEMPORARILY THE CITY'S SEWER EASEMENT  LOCATED AT 4913 MEADOW TRACE TO POUR A CONCRETE PAD AROUND AN EXISTING POOL,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ENVIRONMENTAL SYSTEMS CORPORATION, ON BEHALF OF CHATTANOOGA AREA REGIONAL TRANSPORTATION AUTHORITY (CARTA), TO USE TEMPORARILY THE CITY'S RIGHT-OF-WAY LOCATED AT WILCOX AVENUE ADJACENT TO SCHOLAR AVENUE, TO INSTALL A MONITORING WELL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THE CONTRACT FOR RE-ROOFING THE PARKING GARAGE, REMOVING EXISTING SKYLIGHTS AND REMOVING EXISTING CHIMNEYS TO BELOW THE ROOF DECK AT FIRESTATION #1, TO JDH COMPANY FOR THEIR LOW BID IN THE AMOUNT OF SEVENTY THOUSAND THREE HUNDRED SIXTEEN DOLLARS ($70,31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MAYOR TO ENTER INTO A CONTRACT WITH PENNROSE PROPERTIES OF TENNESSEE-INFR, INC., RELATIVE TO INFRASTRUCTURE IMPROVEMENTS IN THE HOPE VI PROJECT AREA, IN AN AMOUNT NOT TO EXCEED ELEVEN MILLION FIVE HUNDRED EIGHTY-SEVEN THOUSAND ONE HUNDRED EIGHTY-TWO DOLLARS ($11,587,18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AUTHORIZING THE AWARD OF CONTRACT NO. E-03-012, BITUMINOUS ASPHALT PAVING OF MARTIN LUTHER KING BOULEVARD, TO VULCAN MATERIALS COMPANY FOR THEIR LOW BID IN THE AMOUNT OF TWO HUNDRED SIXTY-FOUR THOUSAND SIX HUNDRED FORTY-FOUR AND 75/100 DOLLARS ($264,644.75) INCLUDING A CONTINGENCY AMOUNT OF TEN THOUSAND DOLLARS ($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WORK AT THE LAKESIDE CONCESSION STAND, WITH EASTMAN CONSTRUCTION COMPANY, WHICH CHANGE ORDER INCREASES THE CONTRACT AMOUNT BY THREE THOUSAND EIGHT HUNDRED EIGHTY-FIVE DOLLARS ($3,885.00), FOR A REVISED CONTRACT PRICE OF ONE HUNDRED FORTY-THREE THOUSAND THREE HUNDRED FORTY-FIVE DOLLARS ($143,3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RELATIVE TO RECONSTRUCTION AND EXPANSION OF THE PARKING LOT AT SHEPHERD RECREATION CENTER, WITH ROBERT SMITH PAVING COMPANY IN AN AMOUNT NOT TO EXCEED OF ONE HUNDRED FIFTEEN THOUSAND  DOLLARS ($1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PROPOSAL OF ALWAYS ON LINE AS THE BEST PROPOSAL FOR AN AFTER HOURS ANSWERING SERVICE FOR THE 311 CALL CENTER AND AUTHORIZING THE CITY FINANCE OFFICER TO EXECUTE A CONTRACT WITH ALWAYS ON LINE FOR SAID 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TRANSFER AN AMOUNT NOT TO EXCEED SEVENTY-FOUR THOUSAND SEVEN HUNDRED FIFTY-SEVEN DOLLARS ($74,757.00) FROM THE PUBLIC WORKS CAPITAL PROJECTS FUND P416, TO THE TENNESSEE DEPARTMENT OF TRANSPORTATION (“TDOT”) LGIP ACCOUNT NO. 3-33-731-10, RELATIVE TO PROJECT NO. LP #3269, STP-M-9202(79), SHALLOWFORD ROAD  BRIDGE OVER FRIARS BRA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ANITARY SEWER EASEMENT FROM JERELINE SANDERS, RELATIVE TO CONTRACT NO. 02-A, MISCELLANEOUS SANITARY SEWER REQUIREMENTS, PARCEL NO. 145LD-B-005.01, TRACT NO. 22, FOR AN AMOUNT NOT TO EXCEED FIVE HUNDRED DOLLARS ($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NAISHER TENNESSEE ASSOCIATES LIMITED PARTNERSHIP, RELATIVE TO RELOCATING SEWER LINES AT MOUNTAIN CREEK ROAD FOR THE WIDENING PROJECT, PARCEL NO. 117O-A-001, TRACT NO. 13, FOR AN AMOUNT NOT TO EXCEED ONE THOUSAND FIVE HUNDRED DOLLARS ($1,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3806, ADOPTED MAY 20, 2003, AND ENCAPTIONED “A RESOLUTION AUTHORIZING THE AWARD OF THE CONTRACT FOR REMOVAL AND REPLACEMENT OF THE ROOF AT THE CHATTANOOGA-HAMILTON COUNTY RESCUE BUILDING TO ATLAS ROOFING FOR THEIR LOW BID IN THE AMOUNT OF TWENTY-TWO THOUSAND ONE HUNDRED FIFTY DOLLARS ($22,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THE CONTRACT FOR REMOVAL AND REPLACEMENT OF THE ROOF AT THE CHATTANOOGA-HAMILTON COUNTY RESCUE BUILDING TO JDH COMPANY FOR THEIR LOW BID IN THE AMOUNT OF TWENTY-SEVEN THOUSAND NINE HUNDRED EIGHTEEN DOLLARS ($27,9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YACOUBIAN TAILORS TO USE TEMPORARILY THE CITY'S RIGHT-OF-WAY  LOCATED AT 721 BROAD STREET TO INSTALL AN AWNING OVER THE ENTRANCE DOORS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CHATTANOOGA GOLF AND COUNTRY CLUB, RELATIVE TO CONTRACT NO. W-02-001, NORTH CHATTANOOGA SEWER PROJECT, PARCEL NO. 136G-A-001, TRACT NO. 01, FOR AN AMOUNT NOT TO EXCEED ONE  DOLLAR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CHATTANOOGA GOLF AND COUNTRY CLUB, RELATIVE TO CONTRACT NO. W-02-001, NORTH CHATTANOOGA SEWER PROJECT, PARCEL NO. 136H-M-027, TRACT NO. 02, FOR AN AMOUNT NOT TO EXCEED SIX THOUSAND DOLLARS ($6,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HANOVER PROPERTIES, LLC, RELATIVE TO CONTRACT NO. W-02-001, NORTH CHATTANOOGA SEWER PROJECT, PARCEL NO. 136A-K-021, TRACT NO. 03, FOR AN AMOUNT NOT TO EXCEED FIVE THOUSAND FIVE HUNDRED DOLLARS ($5,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PERMANENT SEWER EASEMENT FROM HANOVER PROPERTIES, LLC, RELATIVE TO CONTRACT NO. W-02-001, NORTH CHATTANOOGA SEWER PROJECT, PARCEL NO. 136A-K-016, TRACT NO. 04, FOR AN AMOUNT NOT TO EXCEED TWO THOUSAND FIVE HUNDRED DOLLARS ($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DOPT THE SOUTH BROAD REDEVELOPME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5-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839, ADOPTED JUNE 10, 2003, ENCAPTIONED “A RESOLUTION AMENDING RESOLUTION NO. 23827, ADOPTED JUNE 3, 2003, ENCAPTIONED HEREINBELOW, RELATIVE TO A SIXTY (60) DAY BUILDING PERMIT MORATORIUM ON PROPERTY LOCATED IN  NORTH CHATTANOOGA, SO AS TO INCORPORATE NEW LANGUAGE RELATING TO PERMITS FOR NECESSARY REPAIRS.”, SO AS TO EXTEND THE MORATORIUM AN ADDITIONAL SIXTY (60)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5-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MENDMENT OF THE</w:t>
            </w:r>
            <w:r>
              <w:rPr>
                <w:bCs/>
              </w:rPr>
              <w:t xml:space="preserve"> AGREEMENT BETWEEN THE CITY OF CHATTANOOGA, TENNESSEE, AND THE HUMANE EDUCATIONAL SOCIETY OF HAMILTON COUNTY, INC. SO AS TO EXTEND SAID AGREEMENT FOR A PERIOD NOT TO EXCEED THREE (3) MON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MICHAEL GOODMAN (HONEST CHARLEY SHOP) TO USE TEMPORARILY THE CITY'S RIGHT-OF-WAY  LOCATED AT 1317 CHESTNUT STREET TO INSTALL A SIGN,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 PROFESSIONAL SERVICES AGREEMENT WITH GREER C. TIDWELL, P.E. TO PROVIDE CONSULTING SERVICES WITH STATE AND FEDERAL REGULATORY AGENCIES RELATIVE TO ENTERPRISE SOUTH INDUSTRI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POLICE TO APPLY FOR AND ACCEPT A GRANT FROM THE UNITED STATES DEPARTMENT OF JUSTICE, LOCAL LAW ENFORCEMENT BLOCK GRANT PROGRAM FOR THE PERIOD OF NOVEMBER 1, 2003 THROUGH OCTOBER 31, 2005, IN THE AMOUNT OF THREE HUNDRED EIGHTY THOUSAND FOUR HUNDRED FIFTY-EIGHT DOLLARS ($380,458.00), WHICH, IF AWARDED, WILL REQUIRE LOCAL MATCHING FUNDS OF FORTY-TWO THOUSAND TWO HUNDRED SEVENTY-THREE DOLLARS ($42,27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CCEPT AND EXECUTE A PROPOSAL WITH THE TENNESSEE DEPARTMENT OF TRANSPORTATION, RELATIVE TO STATE PROJECT NO. 33959-2526-54, FEDERAL PROJECT NO. STP-M-9202(51) SHALLOWFORD ROAD FROM 0.02 LINEAR MILE WEST OF MARK LANE TO 0.02 LINEAR MILE WEST OF CENTER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A PERMANENT SEWER EASEMENT FROM CHAU MIN LIN, RELATIVE TO CONTRACT NO. 73B-3, HIXSON MARINA COLLECTION SYSTEM, PARCEL NO. 101G-A-053, TRACT NO. 117, FOR AN AMOUNT NOT TO EXCEED ONE  DOLLAR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A PERMANENT SEWER EASEMENT FROM JAMES R. AND LORIE R. MARSH, RELATIVE TO CONTRACT NO. 73B-3, HIXSON MARINA COLLECTION SYSTEM, PARCEL NO. 101G-C-034, TRACT NO. 052.1, FOR AN AMOUNT NOT TO EXCEED ONE  DOLLAR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A PERMANENT SEWER EASEMENT FROM MARINA COVE PLACE, INC., RELATIVE TO CONTRACT NO. 73B-3, HIXSON MARINA COLLECTION SYSTEM, PARCEL NO. 101G-A-053, TRACT NO. 053.1, FOR AN AMOUNT NOT TO EXCEED ONE  DOLLAR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SHIELDS ELECTRONICS SUPPLY TO USE TEMPORARILY THE CITY'S RIGHT-OF-WAY  LOCATED IN THE 4100 BLOCK OF OLD JERSEY PIKE TO CONSTRUCT AND MAINTAIN ADDITIONAL ASPHALT PARKING AND SIDEWALK AREA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MODIFICATION TO THE MEMORANDUM AGREEMENT WITH THE UNITED STATES DEPARTMENT OF HEALTH AND HUMAN SERVICES, RELATIVE TO CONTRACT NO. 233-02-0026, THE METROPOLITAN MEDICAL RESPONSE SYSTEM (“MM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EREK AND AMY BLAKNEY TO USE TEMPORARILY THE CITY'S RIGHT-OF-WAY OF WEST 57</w:t>
            </w:r>
            <w:r>
              <w:rPr>
                <w:vertAlign w:val="superscript"/>
              </w:rPr>
              <w:t>TH</w:t>
            </w:r>
            <w:r>
              <w:rPr/>
              <w:t xml:space="preserve"> STREET FOR THE INSTALLATION OF A DRIVEWAY TO ACCESS THE PROPERT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STREET LIGHT POLES FROM STUART C. IRBY COMPANY, RELATIVE TO ENTERPRISE SOUTH INDUSTRIAL PARK, IN AN AMOUNT NOT TO EXCEED NINETEEN THOUSAND FIVE HUNDRED TWENTY-TWO AND 50/100 DOLLARS ($19,52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8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PPLY FOR AND, IF APPROVED, ACCEPT A GRANT FROM THE TENNESSEE DEPARTMENT OF ENVIRONMENT AND CONSERVATION, DIVISION OF COMMUNITY ASSISTANCE, RELATIVE TO THE HOUSEHOLD HAZARDOUS WASTE PROGRAM FOR FISCAL YEAR 2003-2004, IN AN AMOUNT NOT TO EXCEED EIGHTY-FIVE THOUSAND DOLLARS ($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BITUMINOUS PAVEMENT RESURFACING, CONTRACT NO. E-02-001, WITH HIGHWAYS, INC., WHICH CHANGE ORDER INCREASES THE CONTRACT AMOUNT BY TEN THOUSAND SEVEN HUNDRED AND 14/100 DOLLARS ($10,700.14), FOR A REVISED CONTRACT AMOUNT OF ONE MILLION FOUR HUNDRED TEN THOUSAND SEVEN HUNDRED AND 14/100 DOLLARS ($1,410,70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FINAL), RELATIVE TO CONSTRUCTION SERVICES FOR MOCCASIN BEND WASTEWATER TREATMENT PLANT, DIGESTER CLEANING AND SLUDGE INVENTORY REDUCTION, CONTRACT NO. MB-1-00, WITH SYNAGRO (FORMERLY WHEELABRATOR WATER TECHNOLOGIES, INC.), WHICH CHANGE ORDER INCREASES THE CONTRACT AMOUNT BY FIVE THOUSAND SEVENTY-SEVEN AND 64/100 DOLLARS ($5,077.64), FOR A REVISED CONTRACT AMOUNT OF SIX HUNDRED SIX THOUSAND SEVEN HUNDRED SEVENTY-NINE AND 64/100 DOLLARS ($606,779.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3-122 CITY OF CHATTANOOGA</w:t>
            </w:r>
            <w:r>
              <w:rPr/>
              <w:t>.  A RESOLUTION AUTHORIZING THE PURCHASE OF  CERTAIN REAL PROPERTY LOCATED IN THE 200 BLOCK OF BASS ROAD AND THE 6100 BLOCK OF EAST BRAINERD ROAD, MORE PARTICULARLY DESCRIBED HEREIN, FROM THE WELDON F. OSBORNE FOUNDATION, INC. FOR AN AMOUNT EQUAL TO THE TAXES OWED ON SAID PROP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SERVATION AGREEMENT WITH THE TRUST FOR PUBLIC LAND, IN THE FORM ATTACHED HERETO AND MADE A PART HEREOF BY REFERENCE, RELATIVE TO THE CHATTANOOGA GREENWAYS PROGRAM, FOR A TERM OF JULY 1, 2003 THROUGH JUNE 30,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ACCEPT THE FRIENDS OF THE ZOO’S PROPOSAL TO BUILD A RANCH EXHIBIT FOR THE CHATTANOOGA ZOO AT WARNER PARK AT A COST NOT TO EXCEED ONE HUNDRED THOUSAND DOLLARS ($100,000.00), WITH SAID AMOUNT BEING MATCHED BY PRIVATE FU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EXECUTE A LEASE AGREEMENT, IN THE FORM ATTACHED HERETO, WITH THE NORTH CHICKAMAUGA CREEK CONSERVANCY FOR THE USE OF OFFICE SPACE AT GREENWAY FARM FOR A TERM BEGINNING SEPTEMBER 1, 2003 AND ENDING AUGUST 31,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ARTECH DESIGN GROUP, INC., RELATIVE TO DESIGN WORK ON RENOVATIONS AND IMPROVEMENTS AT THE GLENWOOD RECREATION CENTER, IN AN AMOUNT NOT TO EXCEED THIRTY-SEVEN THOUSAND FIVE HUNDRED DOLLARS ($37,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2-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THE STRAUSS COMPANY, INC. TO CONSTRUCT A SOCCER COMPLEX AT DUPONT PARK IN AN AMOUNT NOT TO EXCEED ONE MILLION THREE HUNDRED THIRTY-EIGHT THOUSAND SIX HUNDRED FIFTY-EIGHT DOLLARS ($1,338,65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A LEASE-PURCHASE AGREEMENT WITH MOTOROLA, INC.. RELATIVE TO THE ACQUISITION OF CERTAIN RADIO COMMUNICATIONS EQUIPMENT AND SOFTWARE, AND AUTHORIZING THE CITY FINANCE OFFICER TO ENTER INTO SAID LEASE-PURCHASE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 INTERLOCAL AGREEMENT WITH HAMILTON COUNTY AND THE 911 BOARD RELATIVE TO RADIO COMMUN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N INTERLOCAL AGREEMENT WITH HAMILTON COUNTY RELATIVE TO THE SHARING OF THE COST OF THE MOTOROLA UPDATE IN RADIO COMMUNICATIONS EQUIPMENT AND SOFTW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EWEN ENVIRONMENTAL TO USE TEMPORARILY THE CITY'S RIGHT-OF-WAY BETWEEN THE 500 BLOCK AND THE 800 BLOCK OF RIVERFRONT PARKWAY FOR THE INSTALLATION OF GROUND MONITORING WELLS FOR THE JONES-BLAIR COMPAN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721 AUTHORIZING MALCOLM WALKER, PRESIDENT OF THE SHEPHERD COMMUNITY COUNCIL, TO USE TEMPORARILY THE CITY'S RIGHT-OF-WAY AT THE 1700 BLOCK OF SHEPHERD ROAD AND FISK AVENUE TO PLACE A GATEWAY SIGN AT A REVISED LOCATIO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LEMONT JOHNSON, D/B/A LEMONT’S CATERING TO USE TEMPORARILY THE CITY'S RIGHT-OF-WAY OF THE 800 BLOCK OF DODDS AVENUE TO PLANT TREES AND GRASS ALONG THE SIDEWALK AREA,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GERSHMAN, BRICKNER &amp; BRATTON, INC. FOR PROFESSIONAL SERVICES RELATIVE TO SOLID WASTE MANAGEMENT IN AN AMOUNT NOT TO EXCEED EIGHTY-FIVE THOUSAND DOLLARS ($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ACKIE L. MOORE, THOMAS J. PICKENS, MICHAEL T. ROBERTSON, ALBERT D. CHANDLER, RICHARD E. COOK, JR., JUSTIN E. JACKSON, DANNY MINGO, AND JAMES FLANAGAN AS SPECIAL POLICEMEN FOR THE HAMILTON COUNTY PARKS DEPARTMENT,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9-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N AGREEMENT WITH STOKES, BARTHOLOMEW, EVANS &amp; PETREE, P.A., RELATIVE TO LOBBYING SERVICES FOR FISCAL YEAR 2003-2004, FOR AN AMOUNT NOT TO EXCEED FIFTY THOUSAND DOLLARS ($50,000.00), PLUS REASONABLE OUT-OF-POCKET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495 ADOPTED AUGUST 20, 2002, RELATIVE TO THE AGREEMENT WITH THE STATE OF TENNESSEE DIVISION OF SOLID WASTE MANAGEMENT FOR THE CLOSURE/POST-CLOSURE PLAN FOR THE SUMMIT LANDFILL, BY DELETING “AN AMOUNT NOT TO EXCEED THREE MILLION THREE HUNDRED NINETEEN THOUSAND TWO HUNDRED FIFTY DOLLARS ($3,319,250.00)” AND SUBSTITUTING IN LIEU THEREOF “AN AMOUNT NOT TO EXCEED THREE MILLION TWO HUNDRED TWENTY-SIX THOUSAND SIX HUNDRED NINETY-FOUR DOLLARS ($3,226,69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397,  ADOPTED MAY 14, 2002, RELATIVE TO THE AGREEMENT FOR THE CLOSURE/POST CLOSURE PLAN FOR THE BIRCHWOOD LANDFILL WITH THE STATE OF TENNESSEE, DIVISION OF SOLID WASTE MANAGEMENT, BY DELETING “AN AMOUNT NOT TO EXCEED FIVE MILLION THREE HUNDRED FORTY THOUSAND FOUR HUNDRED SIXTY-FIVE DOLLARS ($5,340,465.00) AND SUBSTITUING IN LIEU THEREOF “AN AMOUNT NOT TO EXCEED FIVE MILLION FIVE HUNDRED SEVEN THOUSAND THREE HUNDRED FORTY-SIX DOLLARS ($5,507,3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28L, SOLIDS HANDLING SYSTEM IMPROVEMENTS INSTALLATIONS OF FILTER PRESS SLUDGE DEWATERING SYSTEM MOCCASIN BEND WASTEWATER TREATMENT PLANT, TO JAKE MARSHALL, LLC, IN AN AMOUNT NOT TO EXCEED SIX MILLION FOUR HUNDRED FORTY-FOUR THOUSAND DOLLARS ($6,444,000.00) INCLUDING A CONTINGENCY AMOUNT OF THREE HUNDRED THOUSAND DOLLARS ($3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THE DEDICATION OF THE BRAINERD LEVEE BIKEWAY AND THE NORTH-SOUTH BICYCLE CORRIDOR IN MEMORY OF LEON SILBERMAN AND TOM OWEN, S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6-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FOR NINETY (90) DAYS ON THE ISSUANCE OF LICENSES FOR ANY NEW ADULT ORIENTED ESTABLISHMENTS SO AS TO ALLOW  CITY COUNCIL TO REVIEW AND REVISE ITS EXISTING ORDINA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CERTAIN REAL PROPERTY LOCATED AT 1701 MARKET STREET, MORE PARTICULARLY DESCRIBED HEREIN, AS SURPLUS AND AUTHORIZING THE SALE OF SAID PROPERTY TO TOWER PLACE, LLC, FOR A TOTAL CONSIDERATION OF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DENNIS SMITH TO PERFORM CONSTRUCTION INSPECTION SERVICES FOR VARIOUS DEPARTMENT OF PUBLIC WORKS PROJECTS FOR AN AMOUNT NOT TO EXCEED ONE HUNDRED TWENTY-FIVE THOUSAND DOLLARS ($125,000.00), INCLUDING WAGES AND OTHER REASONABLE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THE 17</w:t>
            </w:r>
            <w:r>
              <w:rPr>
                <w:vertAlign w:val="superscript"/>
              </w:rPr>
              <w:t>TH</w:t>
            </w:r>
            <w:r>
              <w:rPr/>
              <w:t xml:space="preserve"> STREET EXTENSION FROM BALDWIN STREET TO ROSSVILLE AVENUE, CONTRACT NO. E-02-017, WITH TALLEY CONSTRUCTION COMPANY, INC., WHICH CHANGE ORDER DECREASES THE CONTRACT AMOUNT BY NINE THOUSAND FOUR HUNDRED TWENTY-SIX AND 38/100 DOLLARS ($9,426.38), FOR A REVISED CONTRACT AMOUNT OF ONE HUNDRED TWENTY-SIX THOUSAND SIX HUNDRED EIGHTY-ONE AND 25/100 DOLLARS ($126,68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CONSTRUCTION AND EXPANSION OF THE PARKING LOT AT SHEPHERD RECREATION CENTER, WITH ROBERT SMITH, INC., WHICH CHANGE ORDER INCREASES THE CONTRACT AMOUNT BY ELEVEN THOUSAND SEVEN HUNDRED DOLLARS ($11,700.00), FOR A REVISED CONTRACT PRICE OF ONE HUNDRED TWENTY-THREE THOUSAND SEVEN HUNDRED FIFTY-SEVEN AND 60/100 DOLLARS ($123,757.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FINAL), RELATIVE TO THE MARKET STREET STREETSCAPE FROM 6</w:t>
            </w:r>
            <w:r>
              <w:rPr>
                <w:vertAlign w:val="superscript"/>
              </w:rPr>
              <w:t>TH</w:t>
            </w:r>
            <w:r>
              <w:rPr/>
              <w:t xml:space="preserve"> STREET TO 10</w:t>
            </w:r>
            <w:r>
              <w:rPr>
                <w:vertAlign w:val="superscript"/>
              </w:rPr>
              <w:t>TH</w:t>
            </w:r>
            <w:r>
              <w:rPr/>
              <w:t xml:space="preserve"> STREET, CONTRACT NO. SS-6-00 (LANDSCAPING), WITH OOLTEWAH NURSERY, WHICH CHANGE ORDER DECREASES THE CONTRACT AMOUNT BY NINE THOUSAND ONE HUNDRED NINETY-TWO AND 21/100 DOLLARS ($9,192.21), FOR A REVISED CONTRACT AMOUNT NOT TO EXCEED TWO HUNDRED THIRTY-ONE THOUSAND NINE AND 79/100 DOLLARS ($231,009.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REQUESTING THE CHATTANOOGA-HAMILTON COUNTY REGIONAL PLANNING AGENCY TO CONDUCT A ZONING STUDY OF AN AREA WITHIN THE BUSHTOWN NEIGHBORHOOD WEST OF ORCHARD KNOB AVENUE AND NORTH OF McCALLIE AVENUE, EAST OF NORTH HOLLY STREET, AND SOUTH OF EAST 5</w:t>
            </w:r>
            <w:r>
              <w:rPr>
                <w:szCs w:val="24"/>
                <w:vertAlign w:val="superscript"/>
              </w:rPr>
              <w:t>TH</w:t>
            </w:r>
            <w:r>
              <w:rPr>
                <w:szCs w:val="24"/>
              </w:rPr>
              <w:t xml:space="preserve"> STREET TO DOWN-ZONE CERTAIN PROPERTIES TO R-1 RESIDENTIAL ZONE AND TO ACCOMMODATE THE GOALS OF THE BUSHTOWN NEIGHBORHOOD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DECLARING A BUILDING PERMIT MORATORIUM ON NEW RESIDENTIAL CONSTRUCTION, OTHER THAN SINGLE FAMILY STRUCTURES, FOR A PERIOD OF NINETY-ONE (91) DAYS RELATIVE TO CERTAIN AREAS OF THE BUSHTOWN NEIGHBORHOOD, MORE PARTICULARLY DESCRIBED HEREIN AND AS SHOWN ON THE MAP ATTACHED HERETO AND MADE A PART HEREOF BY REFERENCE, SO AS TO PERMIT THE CHATTANOOGA-HAMILTON COUNTY REGIONAL PLANNING AGENCY TIME TO PERFORM A ZONING STUDY RELATIVE TO DOWN ZONING CERTAIN PROPERTIES TO R-1 RESIDENTIAL Z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RELATIVE TO MOCCASIN BEND WASTEWATER TREATMENT PLANT DIGESTER EQUIPMENT PROCUREMENT, CONTRACT NO. 28K(EP-3), WITH ONDEO DEGREMONT, INC., WHICH CHANGE ORDER DECREASES THE CONTRACT AMOUNT BY TWELVE THOUSAND FIVE HUNDRED TWO DOLLARS ($12,502.00), FOR A REVISED CONTRACT AMOUNT NOT TO EXCEED THREE MILLION SEVENTY-NINE THOUSAND EIGHT HUNDRED FORTY-EIGHT DOLLARS ($3,079,84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3-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CCEPT THE PROPOSAL OF FULLER, MOSSBARGER, SCOTT AND MAY ENGINEERS, INC. (“FMSM”), RELATIVE TO THE HYDROLOGIC AND HYDRAULIC MODELING OF FLOOD MITIGATION OPTIONS FOR THE COMMUNITY OF FOREST HIGHLANDS, FOR A TOTAL AMOUNT NOT TO EXCEED NINETY THOUSAND FOUR HUNDRED DOLLARS ($90,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IVAN ALLEN AS SPECIAL POLICEMAN (ARMED)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EASTMAN CONSTRUCTION COMPANY, RELATIVE TO RENOVATION OF THE EAST LAKE RECREATION CENTER, IN AN AMOUNT NOT TO EXCEED TWO HUNDRED FORTY THOUSAND THREE HUNDRED DOLLARS ($240,300.00) WITH SAID AMOUNT INCLUDING A CONTINGENCY FEE OF FIVE THOUSAND DOLLARS ($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7-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SIXTY (60) DAY MORATORIUM ON APPROVAL OF NEW SUBDIVISION PLATS THAT INCLUDE FLAG LO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OPTION OF THE EAST BRAINERD ROAD CORRIDOR COMMUNITY LAND USE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927, ADOPTED SEPTEMBER 23, 2003, ENCAPTIONED HEREINBELOW, SO AS TO CORRECT THE  DESCRIPTION OF THE AREA TO BE STUD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2-018, MOUNTAIN CREEK AND BROWNS FERRY ROAD SIDEWALKS, WITH THE MOUNTAIN CREEK PORTION AWARDED TO YERBEY CONCRETE CONSTRUCTION FOR AN AMOUNT NOT TO EXCEED SEVENTY-NINE THOUSAND FOUR HUNDRED THREE AND 25/100 DOLLARS ($79,403.25) INCLUDING A CONTINGENCY AMOUNT OF FIVE THOUSAND DOLLARS ($5,000.00) AND THE BROWNS FERRY ROAD PORTION AWARDED TO INTERSTATE CONCRETE CONSTRUCTORS FOR AN AMOUNT NOT TO EXCEED ONE HUNDRED FIFTY-SIX THOUSAND FIVE HUNDRED SIXTY-EIGHT AND 70/100 DOLLARS ($156,568.70) INCLUDING A CONTINGENCY AMOUNT OF TEN THOUSAND DOLLARS ($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2-013-201, WALNUT STREET BRIDGE REPAIRS, TO SOUTHERN CONSTRUCTORS, INC. FOR THEIR LOW BID IN THE AMOUNT OF TWO HUNDRED EIGHTY-NINE THOUSAND DOLLARS ($289,000.00) INCLUDING A CONTINGENCY AMOUNT OF FIFTEEN THOUSAND DOLLARS ($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2, WITH CONSOLIDATED TECHNOLOGIES, INC., RELATIVE THE MARTIN LUTHER KING BOULEVARD STORM WATER FACILITIES, WHICH AMENDMENT INCREASES THE CONTRACT AMOUNT BY TWENTY THOUSAND TWO HUNDRED DOLLARS ($20,200.00) FOR A REVISED CONTRACT AMOUNT NOT TO EXCEED ONE HUNDRED FORTY-NINE THOUSAND SEVEN HUNDRED DOLLARS ($149,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LMA PROPERTIES, LLC TO USE TEMPORARILY THE CITY'S RIGHT-OF-WAY LOCATED AT 436 MARKET STREET TO INSTALL AN AWN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ARLES L. WARD TO USE TEMPORARILY THE CITY'S RIGHT-OF-WAY OF A PORTION OF AN UNMAINTAINED ALLEY LOCATED BETWEEN BEULAH AVENUE AND VIRGINIA AVENUE TO INSTALL A F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NTER INTO AN AGREEMENT WITH QL CONSULTING, INC., RELATIVE TO DEVELOPING A STRATEGIC PLAN FOR THE DEVELOPMENT OF OUTDOOR AMENITIES IN THE CHATTANOOGA REGION, FOR AN AMOUNT NOT TO EXCEED FORTY-THREE THOUSAND DOLLARS ($4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ACCEPT AND EXECUTE A PROPOSAL WITH THE STATE OF TENNESSEE DEPARTMENT OF TRANSPORTATION (“TDOT”), RELATIVE TO STATE PROJECT NO. 33005-2168-44, FEDERAL PROJECT NO. IM-75-1(106)(10), INTERCHANGE AT ENTERPRISE SOUTH ACCESS 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 RESOLUTION AMENDING RESOLUTION NO. 23839, ADOPTED JUNE 10, 2003, ENCAPTIONED "A RESOLUTION AMENDING RESOLUTION NO. 23827, ADOPTED JUNE 3, 2003, ENCAPTIONED HEREINBELOW, RELATIVE TO A SIXTY (60) DAY BUILDING PERMIT MORATORIUM ON PROPERTY LOCATED IN NORTH CHATTANOOGA SO AS TO INCORPORATE NEW LANGUAGE RELATING TO PERMITS FOR NECESSARY REPAIRS.", SO AS TO EXTEND THE MORATORIUM UNTIL THE ADOPTION OF THE HILL CITY/NORTH CHATTANOOGA ZONING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AUTHORIZING AND PROVIDING FOR THE FINANCING OF THE CONSTRUCTION OF A WASTEWATER FACILITIES PROJECT, INCLUDING AUTHORIZING THE EXECUTION OF APPLICATIONS, CONTRACTUAL AGREEMENTS AND OTHER NECESSARY DOCUMENTS, AND MAKING CERTAIN REPRESENTATIONS, CERTIFICATIONS AND PLEDGES OF CERTAIN REVENUE IN CONNECTION WITH SUCH FINANC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OMAS MONTAGUE, OWNER OF BELLIES AND BABIES, TO USE TEMPORARILY THE CITY'S RIGHT-OF-WAY LOCATED AT 1428 WILLIAMS STREET TO INSTALL AN AWN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A GRANT IN THE AMOUNT OF TEN THOUSAND DOLLARS ($10,000.00) TO CRIME STOPP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1-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IRECTING THE CHATTANOOGA-HAMILTON COUNTY REGIONAL PLANNING AGENCY TO CONDUCT A MIGRATION TREND STUDY, INCLUDING A TELEPHONE SURVEY AND A COMPARISON OF THE HOUSEHOLD TAX BURDEN IN CHATTANOOGA AND HAMILTON COUNTY VERSUS NORTH GEORGIA LOCATIONS, BY THE END OF SPRING, 2004, WITH FUNDING NOT TO EXCEED FOUR THOUSAND DOLLARS ($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3-021, SIDEWALK REQUIREMENT CONTRACT AND CONTRACT NO. E-03-22, 5</w:t>
            </w:r>
            <w:r>
              <w:rPr>
                <w:vertAlign w:val="superscript"/>
              </w:rPr>
              <w:t>TH</w:t>
            </w:r>
            <w:r>
              <w:rPr/>
              <w:t xml:space="preserve"> STREET, LINDSAY STREET AND HOUSTON STREET, TO YERBEY CONCRETE CONSTRUCTION, INC.  FOR A COMBINED TOTAL AMOUNT NOT TO EXCEED FOUR HUNDRED TEN THOUSAND DOLLARS ($410,000.00); AND AWARDING CONTRACT NO. E-03-034, GLENWOOD DRIVE, 3</w:t>
            </w:r>
            <w:r>
              <w:rPr>
                <w:vertAlign w:val="superscript"/>
              </w:rPr>
              <w:t>RD</w:t>
            </w:r>
            <w:r>
              <w:rPr/>
              <w:t xml:space="preserve"> STREET TO McCALLIE AVENUE SIDEWALKS, TO YERBEY CONCRETE CONSTRUCTION, INC. FOR A TOTAL AMOUNT NOT TO EXCEED FIFTY-SIX THOUSAND DOLLARS ($56,000.00) INCLUDING A CONTINGENCY FEE OF TWO THOUSAND THREE HUNDRED DOLLARS ($2,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8-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EVAN NORMAN OF DESIGN BUILDERS OF CHATTANOOGA, INC. TO USE TEMPORARILY THE CITY'S RIGHT-OF-WAY  LOCATED IN THE 5700 BLOCK OF FISK AVENUE TO PLANT TREES AND SHRUBS WITHIN THE RIGHT-OF-WA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3-184 CITY OF CHATTANOOGA c/o HARVEY WEBB</w:t>
            </w:r>
            <w:r>
              <w:rPr/>
              <w:t>. A RESOLUTION DECLARING CERTAIN PROPERTY LOCATED AT 2712 EAST 13</w:t>
            </w:r>
            <w:r>
              <w:rPr>
                <w:vertAlign w:val="superscript"/>
              </w:rPr>
              <w:t>TH</w:t>
            </w:r>
            <w:r>
              <w:rPr/>
              <w:t xml:space="preserve"> STREET, MORE PARTICULARLY DESCRIBED HEREIN, AS SURPLUS AND AUTHORIZING THE CITY FINANCE OFFICER TO EXECUTE ANY AND ALL DOCUMENTS NECESSARY TO FACILITATE THE SALE OF SAID PROPERTY TO McCALLIE SCHOOL, FOR A CONSIDERATION OF TWO HUNDRED THOUSAND DOLLARS ($2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AUTHORIZING THE ACCEPTANCE OF A PERMANENT EASEMENT FROM THE INDUSTRIAL DEVELOPMENT BOARD OF HAMILTON COUNTY ON REAL PROPERTY LOCATED ON MUNDY STREET, MORE PARTICULARLY DESCRIBED HEREIN AND AS SHOWN ON THE MAP ATTACHED HERETO AND MADE A PART HEREOF BY REFERENCE, RELATIVE TO FIRE STATION NO. 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FIRE CHIEF OF THE CITY OF CHATTANOOGA TO ENTER INTO A MEMORANDUM OF AGREEMENT WITH THE INDUSTRIAL DEVELOPMENT BOARD OF HAMILTON COUNTY AND KOMATSU CORPORATION, RELATIVE TO INSTALLATION OF A DRIVEWAY FOR FIRE STATION NO. 17, ON REAL PROPERTY LOCATED ON MUNDY STREET, MORE PARTICULARLY DESCRIBED HEREIN, WITH THE CITY’S PORTION OF SAID PROJECT NOT TO EXCEED EIGHTY-FIVE THOUSAND DOLLARS ($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MENDING RESOLUTION NO. 23872, ADOPTED JULY 22, 2003, ENCAPTIONED “A RESOLUTION</w:t>
            </w:r>
          </w:p>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THORIZING THE EXECUTION OF CHANGE ORDER NO. 1, RELATIVE TO WORK AT THE LAKESIDE CONCESSION STAND, WITH EASTMAN CONSTRUCTION COMPANY, WHICH CHANGE ORDER INCREASES THE CONTRACT AMOUNT BY THREE THOUSAND EIGHT HUNDRED EIGHTY-FIVE DOLLARS ($3,885.00), FOR A REVISED CONTRACT PRICE OF ONE HUNDRED FORTY-THREE THOUSAND THREE HUNDRED FORTY-FIVE DOLLARS ($143,345.00)” SO AS TO DELETE “LAKESIDE CONCESSION STAND” AND SUBSTITUTE IN LIEU THEREOF “LAKESIDE YOUTH ASSOCATION BUILDING” AND SO AS TO DELETE “FOR A REVISED CONTRACT PRICE OF ONE HUNDRED FORTY-THREE THOUSAND THREE HUNDRED FORTY-FIVE DOLLARS ($143,345.00)” AND SUBSTITUTE IN LIEU THEREOF “FOR A REVISED CONTRACT AMOUNT NOT TO EXCEED ONE HUNDRED FORTY-SEVEN THOUSAND EIGHT HUNDRED EIGHTY-FIVE DOLLARS ($147,88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PPOINTMENT OF JEREMY SWILLEY AS SPECIAL POLICEMAN (UNARMED) FOR THE CITY OF CHATTANOOGA DEPARTMENT OF PUBLIC WORKS, STORMWATER DIVISION,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mp; CULTURE TO ACCEPT TWO DONATIONS OF FIVE THOUSAND DOLLARS ($5,000.00) EACH FROM THE LYNDHURST FOUNDATION AND THE COMMUNITY FOUNDATION, FOR A TOTAL OF TEN THOUSAND DOLLARS ($10,000.00), TO BE USED TOWARD THE OUTDOOR INITIATIVE WEB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mp; CULTURE TO ACCEPT TWO DONATIONS OF THREE THOUSAND SIX HUNDRED DOLLARS ($3,600.00) EACH FROM THE CHATTANOOGA TENNIS ASSOCIATION AND THE CHATTANOOGA TENNIS FOUNDATION, FOR A TOTAL OF SEVEN THOUSAND TWO HUNDRED DOLLARS ($7,200.00), TO BE USED TOWARD THERAPEUTIC RECREATION PR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u w:val="single"/>
              </w:rPr>
              <w:t>MR-2003-144 CITY OF CHATTANOOGA c/o PHILLIP LYNN</w:t>
            </w:r>
            <w:r>
              <w:rPr/>
              <w:t>. A RESOLUTION AUTHORIZING THE ACCEPTANCE OF THE DONATION OF APPROXIMATELY 6.03 ACRES OF CERTAIN REAL PROPERTY ADJACENT TO THE PROPOSED GREENWAY VIEW DRIVE AND BRAINERD LEVEE, MORE PARTICULARLY DESCRIBED HEREIN AND AS SHOWN ON THE MAP ATTACHED HERETO AND MADE A PART HEREOF BY REFERENCE, FROM OSBORNE BUILDING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u w:val="single"/>
              </w:rPr>
            </w:pPr>
            <w:r>
              <w:rPr/>
              <w:t>A RESOLUTION AUTHORIZING THE ADMINISTRATOR OF THE DEPARTMENT OF PUBLIC WORKS TO PURCHASE  A RIGHT-OF-WAY DEED FROM TIMOTHY AND JOY ANN WHITMILL, TAX MAP NO. 159H-B-5.00, TRACT NO. 11, RELATIVE TO THE ZIEGLER ROAD WIDENING PROJECT, CONTRACT NO. E-02-007, FOR A TOTAL CONSIDERATION NOT TO EXCEED TWO THOUSAND TWO HUNDRED TEN DOLLARS ($2,2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DMINISTRATOR OF THE DEPARTMENT OF PUBLIC WORKS TO PURCHASE  A RIGHT-OF-WAY DEED FROM TIMOTHY AND JOY ANN WHITMILL, TAX MAP NO. 159H-B-7.01, TRACT NO. 12, RELATIVE TO THE ZIEGLER ROAD WIDENING PROJECT, CONTRACT NO. E-02-007, FOR A TOTAL CONSIDERATION NOT TO EXCEED ONE THOUSAND EIGHT HUNDRED FORTY-SIX DOLLARS ($1,84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Cs w:val="24"/>
              </w:rPr>
            </w:pPr>
            <w:r>
              <w:rPr>
                <w:szCs w:val="24"/>
              </w:rPr>
              <w:t>A RESOLUTION AUTHORIZING THE MAYOR TO APPLY FOR AND ACCEPT A 108 LOAN WITH THE DEPARTMENT OF HOUSING AND URBAN DEVELOPMENT IN AN AMOUNT NOT TO EXCEED TEN MILLION DOLLARS ($10,000,000.00), RELATIVE TO THE HOPE VI PROJECT AND ESTABLISHMENT OF A BROWNFIELD REVOLVING LOAN FUND AND COMMUNITY DEVELOPMENT LOAN 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Cs w:val="24"/>
              </w:rPr>
            </w:pPr>
            <w:r>
              <w:rPr/>
              <w:t>A RESOLUTION AUTHORIZING THE CHIEF OF THE CHATTANOOGA FIRE DEPARTMENT TO APPLY FOR AND ACCEPT A GRANT FROM THE UNITED STATES  FEDERAL EMERGENCY MANAGEMENT AGENCY, 2003 FIRE PREVENTION AND SAFETY GRANT PROGRAM, IN THE AMOUNT OF THIRTY-SIX THOUSAND NINE HUNDRED FORTY-SEVEN DOLLARS ($36,947.00), WHICH, IF AWARDED, WILL REQUIRE LOCAL MATCHING FUNDS OF FIFTEEN THOUSAND EIGHT HUNDRED THIRTY-FIVE DOLLARS ($15,8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4-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DIRECTING THE CHATTANOOGA-HAMILTON COUNTY REGIONAL PLANNING AGENCY TO CONDUCT A ZONING, LAND USE AND TRAFFIC CIRCULATION ANALYSIS FOR THE AREA IN AND AROUND THE FORTWOOD NEIGHBORHOOD/UNIVERSITY OF TENNESSEE AT CHATTANOOGA (“UTC”) AREA TO DETERMINE WHAT IS NEEDED TO PROTECT THE INTEGRITY OF THE FORTWOOD NEIGHBORHOOD AND THE ADJACENT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1-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EXTENSION OF AN ADDITIONAL THREE (3) MONTHS OF A PERSONAL SERVICES CONTRACT WITH CITYSCAPE DEVELOPMENT SERVICES TO PERFORM SERVICES AS A CONSULTANT FOR THE CITY AND COUNTY IN THEIR DEVELOPMENT PLANNING ACTIVITIES AT ENTERPRISE SOU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1-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PPOINTMENT OF LABAN R. DEFRIESE, JR. AS SPECIAL POLICEMA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1-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OOLTEWAH UNITED METHODIST CHURCH TO USE TEMPORARILY THE CITY'S RIGHT-OF-WAY  LOCATED IN THE 2900 BLOCK OF LEE HIGHWAY TO INSTALL A DIRECTIONAL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1-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NORTH HIXSON CHURCH OF CHRIST TO USE TEMPORARILY THE CITY'S RIGHT-OF-WAY  LOCATED IN THE 5400 BLOCK OF HIXSON PIKE, FORTY-FIVE (45) FEET NORTHEAST OF OLD HIXSON PIKE AND LONG VIEW DRIVE, TO INSTALL A 1’ BY 3’ DIRECTIONAL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1-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CKNOWLEDGING THE INFORMAL ALLIANCE WHICH COMPRISES THE COMMUNITY IMPACT FUND AS THE FORMALLY INCORPORATED TENNESSEE NOT-FOR-PROFIT PUBLIC WELFARE CORPORATION OPERATING UNDER THE NAME “COMMUNITY IMPACT OF CHATTANOOGA, INC.” AND ACCEPTING THEIR ONGOING ASSISTANCE AND SUPPORT IN REVITALIZING DISTRESSED URBAN NEIGHBORHOODS WITHIN THE CHATTANOOGA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1-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mp; CULTURE TO EXECUTE A LEASE AGREEMENT WITH  CLEAR CHANNEL OUTDOOR FOR A SITE ON THE EAST SIDE OF AMNICOLA HIGHWAY NORTH OF CHICKAMAUGA CR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8-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mp; CULTURE TO EXECUTE A LEASE AGREEMENT WITH  KEN DeFOOR PROPERTIES, IN THE FORM ATTACHED HERETO AND MADE A PART HEREOF BY REFERENCE, RELATIVE TO A SITE LOCATED AT 1001 RING ROAD FOR USE AS A HIXSON CIVIC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8-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UBLIC WORKS TO EXECUTE AN AGREEMENT WITH VOLKERT &amp; ASSOCIATES, INC., RELATIVE TO ENGINEERING SERVICES FOR CONTRACT NO. E-02-008, HAMILL ROAD FROM SR-153 TO CSX RAILROAD, FOR A TOTAL FEE NOT TO EXCEED ONE HUNDRED FORTY-SEVEN THOUSAND DOLLARS ($147,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8-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UBLIC WORKS TO EXECUTE AN AGREEMENT WITH VOLKERT &amp; ASSOCIATES, INC., RELATIVE TO ENGINEERING SERVICES FOR CONTRACT NO. E-03-030-101, CARTER STREET STREETSCAPE, PHASE IV, FOR A TOTAL FEE NOT TO EXCEED FORTY-EIGHT THOUSAND FOUR HUNDRED DOLLARS ($48,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8-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MAYOR TO ENTER INTO AN OFFER TO PURCHASE AGREEMENT WITH THE UNITED STATES GENERAL SERVICES ADMINISTRATION (“GSA”) FOR THE PURCHASE OF THE RAIL SYSTEM OF THE FORMER VOLUNTEER ARMY AMMUNITION PLANT (“VAAP”) AND AUTHORIZING THE MAYOR TO SIGN ANY AND ALL NECESSARY CLOSING DOCUMENTS TO ACQUIRE SAID RAIL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8-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MAYOR TO ENTER INTO A REAL ESTATE PURCHASE AGREEMENT WITH THE UNITED STATES GENERAL SERVICES ADMINISTRATION (“GSA”) FOR THE PURCHASE OF EIGHT (8) ACRES OF THE FORMER VOLUNTEER ARMY AMMUNITION PLANT (“VAAP”) AND AUTHORIZING THE MAYOR TO EXECUTE ANY AND ALL NECESSARY  CLOSING DOCUMENTS TO ACQUIRE SAID PROP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8-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MENDMENT OF THE</w:t>
            </w:r>
            <w:r>
              <w:rPr>
                <w:bCs/>
              </w:rPr>
              <w:t xml:space="preserve"> AGREEMENT BETWEEN THE CITY OF CHATTANOOGA, TENNESSEE, AND THE HUMANE EDUCATIONAL SOCIETY OF HAMILTON COUNTY, INC. SO AS TO EXTEND SAID AGREEMENT THROUGH NOVEMBER,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8-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A RESOLUTION AUTHORIZING THE CHIEF OF THE CHATTANOOGA POLICE DEPARTMENT TO ENTER INTO AN </w:t>
            </w:r>
            <w:r>
              <w:rPr>
                <w:bCs/>
              </w:rPr>
              <w:t xml:space="preserve">AGREEMENT BETWEEN THE CITY OF CHATTANOOGA, TENNESSEE, AND THE HUMANE EDUCATIONAL SOCIETY OF HAMILTON COUNTY, INC., IN THE FORM ATTACHED HERETO, </w:t>
            </w:r>
            <w:r>
              <w:rPr/>
              <w:t xml:space="preserve">FOR THE OPERATION OF AN ANIMAL SHELTER </w:t>
            </w:r>
            <w:r>
              <w:rPr>
                <w:bCs/>
              </w:rPr>
              <w:t>FOR A PERIOD NOT TO EXCEED ONE (1)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5-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EXECUTION OF CHANGE ORDER NO. 1, RELATIVE TO REPLACEMENT OF THE DECK ON THE GARAGE OF FIRE HALL #1, WITH JDH COMPANY, WHICH CHANGE ORDER INCREASES THE CONTRACT AMOUNT BY ONE THOUSAND TWO HUNDRED NINETY AND 25/100 DOLLARS ($1,290.25), FOR A REVISED CONTRACT AMOUNT NOT TO EXCEED SEVENTY THOUSAND SIX HUNDRED SIX AND 25/100 DOLLARS ($70,606.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5-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MAYOR OR THE CITY FINANCE OFFICER TO EXECUTE ANY AND ALL DOCUMENTS NECESSARY TO FACILITATE THE TRANSFER OF CERTAIN REAL PROPERTY, MORE PARTICULARLY DESCRIBED HEREIN, TO THE CHATTANOOGA COMMUNITY HOUSING DEVELOPMENT ORGANIZATION (CCHDO) FOR THE YOUTH BUILD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5-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u w:val="single"/>
              </w:rPr>
              <w:t>MR-2003-160 CITY OF CHATTANOOGA</w:t>
            </w:r>
            <w:r>
              <w:rPr/>
              <w:t>.  A RESOLUTION AUTHORIZING THE CITY FINANCE OFFICER TO EXECUTE ANY AND ALL DOCUMENTS NECESSARY TO FACILIATE THE DONATION OF SURPLUS REAL PROPERTY LOCATED AT 1616 AND 1618 CITICO AVENUE, MORE PARTICULARLY DESCRIBED HEREIN, TO THE 28</w:t>
            </w:r>
            <w:r>
              <w:rPr>
                <w:vertAlign w:val="superscript"/>
              </w:rPr>
              <w:t>TH</w:t>
            </w:r>
            <w:r>
              <w:rPr/>
              <w:t xml:space="preserve"> COMMUNITY DEVELOPMENT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5-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u w:val="single"/>
              </w:rPr>
            </w:pPr>
            <w:r>
              <w:rPr/>
              <w:t>A RESOLUTION AUTHORIZING THE ADMINISTRATOR OF THE DEPARTMENT OF PUBLIC WORKS TO EXECUTE AN AGREEMENT WITH THE TENNESSEE VALLEY RAILROAD MUSEUM (TVRM), RELATIVE TO REBUILDING THE RAILROAD GRADE CROSSING FOR THE TENNESSEE DEPARTMENT OF TRANSPORTATION (TDOT) 3</w:t>
            </w:r>
            <w:r>
              <w:rPr>
                <w:vertAlign w:val="superscript"/>
              </w:rPr>
              <w:t>RD</w:t>
            </w:r>
            <w:r>
              <w:rPr/>
              <w:t xml:space="preserve"> STREET BRIDGE PROJECT, FOR A TOTAL FEE NOT TO EXCEED THIRTY THOUSAND DOLLARS ($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5-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WARD OF CONTRACT NO. W-03-005, MISCELLANEOUS SANITARY SEWER REQUIREMENTS, TO EAST TENNESSEE GRADING, INC. AND MAYSE CONSTRUCTION FOR A TOTAL AMOUNT NOT TO EXCEED FOUR HUNDRED SEVENTY THOUSAND DOLLARS ($470,000.00); AND AUTHORIZING ONE HUNDRED THOUSAND DOLLARS ($100,000.00) FOR MISCELLANEOUS PLUMBING AND EMERGENCY REPAIRS FOR THE WASTE RESOURCE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5-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WARD OF CONTRACT NO. W-03-005 (GROUP II) AND NO. W-03-008 (GROUP III), CIPP LINING, TO MILLER PIPELINE CORPORATION FOR A TOTAL AMOUNT NOT TO EXCEED ONE HUNDRED FIFTY THOUSAND FOUR HUNDRED THIRTY DOLLARS ($150,430.00), INCLUDING A CONTINGENCY AMOUNT OF TEN THOUSAND DOLLARS ($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5-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ANNUAL PAYMENTS OF TWENTY THOUSAND DOLLARS ($20,000.00) FOR A PERIOD OF FIVE (5) YEARS, TOTALING ONE HUNDRED THOUSAND DOLLARS ($100,000.00), TO THE CHILDREN’S HOME/CHAMBLISS SHELTER IN SUPPORT OF ITS CAPITAL CAMPA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PPOINTMENT OF CHARLES A. HUGHLEY AS SPECIAL POLICEMAN (UNARMED) FOR THE CITY OF CHATTANOOGA COURT,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DMINISTRATOR OF THE DEPARTMENT OF PARKS, RECREATION, ARTS AND CULTURE TO EXECUTE A CONTRACT WITH JDH ROOFING, INC., RELATIVE TO RE-ROOFING A PORTION OF THE ROOF AT THE TIVOLI THEATRE, IN AN AMOUNT NOT TO EXCEED FORTY-FIVE THOUSAND DOLLARS ($4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DMINISTRATOR OF THE DEPARTMENT OF PARKS, RECREATION, ARTS AND CULTURE TO EXECUTE AN AGREEMENT WITH EASTMAN CONSTRUCTION COMPANY, RELATIVE TO THE REPAINTING OF WALKER PAVILION AT COOLIDGE PARK, FOR A TOTAL FEE NOT TO EXCEED TEN THOUSAND NINE HUNDRED NINETY-FIVE DOLLARS ($10,99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DMINISTRATOR OF THE DEPARTMENT OF PARKS, RECREATION, ARTS AND CULTURE TO EXECUTE AN AGREEMENT WITH EASTMAN CONSTRUCTION COMPANY, RELATIVE TO THE REPAINTING OF THE CAROUSEL BUILDING AT COOLIDGE PARK, FOR A TOTAL FEE NOT TO EXCEED TWELVE THOUSAND FIVE DOLLARS ($12,00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DMINISTRATOR OF THE DEPARTMENT PUBLIC WORKS TO APPLY FOR AND, IF APPROVED, ACCEPT A HAZARD MITIGATION GRANT FROM THE TENNESSEE EMERGENCY MANAGEMENT AGENCY (TEMA), IN THE AMOUNT OF SIX HUNDRED EIGHTY THOUSAND TWO HUNDRED FIFTY DOLLARS ($680,250.00), RELATIVE TO ACQUIRING NINE (9) PROPERTIES, MORE PARTICULARLY DESCRIBED HEREIN, DAMAGED BY THE MAY, 2003, FL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EXECUTION OF CHANGE ORDER NO. 1 (FINAL), RELATIVE TO THE MARKET STREET STREETSCAPE FROM 6</w:t>
            </w:r>
            <w:r>
              <w:rPr>
                <w:vertAlign w:val="superscript"/>
              </w:rPr>
              <w:t>TH</w:t>
            </w:r>
            <w:r>
              <w:rPr/>
              <w:t xml:space="preserve"> STREET TO 10</w:t>
            </w:r>
            <w:r>
              <w:rPr>
                <w:vertAlign w:val="superscript"/>
              </w:rPr>
              <w:t>TH</w:t>
            </w:r>
            <w:r>
              <w:rPr/>
              <w:t xml:space="preserve"> STREET, CONTRACT NO. SS-6-00, WITH EAST TENNESSEE GRADING, INC., WHICH CHANGE ORDER DECREASES THE CONTRACT AMOUNT BY ONE HUNDRED SIX THOUSAND TWO HUNDRED FIFTY-FIVE AND 14/100 DOLLARS ($106,255.14), FOR A REVISED CONTRACT AMOUNT NOT TO EXCEED ONE MILLION SEVEN HUNDRED EIGHTY-NINE THOUSAND ONE HUNDRED SIXTY-SEVEN AND 36/100 DOLLARS ($1,789,167.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DMINISTRATOR OF THE DEPARTMENT OF PUBLIC WORKS TO EXECUTE  AMENDMENT NO. 3, TO CONTRACT NO. SS-6-00, RELATIVE TO THE MARKET STREET STREETSCAPE PROJECT WITH VOLKERT &amp; ASSOCIATES, INC., FOR ENGINEERING CONSTRUCTION SERVICES (RESIDENT PROJECT REPRESENTATIVE) IN AN AMOUNT NOT TO EXCEED FORTY-ONE THOUSAND FIVE HUNDRED FIFTY AND 50/100 DOLLARS ($41,550.50), FOR AN INCREASED AMOUNT SO AS NOT TO EXCEED TWO HUNDRED NINETY-EIGHT THOUSAND FIFTY AND 50/100 DOLLARS ($298,05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DMINISTRATOR OF THE DEPARTMENT OF PUBLIC WORKS TO EXECUTE AN AGREEMENT WITH CONSOLIDATED TECHNOLOGIES, INC., RELATIVE TO ENGINEERING SERVICES FOR CONTRACT NO. W-03-009-101, ASHLAND TERRACE SEWER RELOCATION PROJECT, FOR A TOTAL AMOUNT NOT TO EXCEED SEVENTY-ONE THOUSAND THREE HUNDRED EIGHTY-TWO DOLLARS ($71,38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DMINISTRATOR OF THE DEPARTMENT OF PUBLIC WORKS TO EXECUTE AN AGREEMENT WITH CONSOLIDATED TECHNOLOGIES, INC., RELATIVE TO PROFESSIONAL SERVICES FOR CONTRACT NO. W-03-004-101, SHALLOWFORD ROAD SEWER RELOCATION PROJECT, FOR A TOTAL AMOUNT NOT TO EXCEED FIFTY-SEVEN THOUSAND SEVEN HUNDRED TWENTY-FIVE DOLLARS ($57,7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EXECUTION OF  WORK AUTHORIZATION NO. 23, WITH ARCADIS G&amp;M, INC., FOR RESIDENT PROJECT REPRESENTATIVE SERVICES RELATIVE TO CONTRACT NO. E-02-003 MARTIN LUTHER KING BOULEVARD, BAILEY AVENUE AND McCALLIE AVENUE TW0-WAY CONVERSION, IN AN ADDITIONAL AMOUNT OF TWENTY-FIVE THOUSAND DOLLARS ($25,000.00) FOR A TOTAL FEE NOT TO EXCEED SEVENTY-FIVE THOUSAND DOLLARS ($7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2-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AWARD OF A CONTRACT TO EASTMAN CONSTRUCTION COMPANY FOR THEIR LOW BID IN THE AMOUNT OF ONE HUNDRED NINETEEN THOUSAND NINE HUNDRED DOLLARS ($119,900.00) RELATIVE TO CONSTRUCTION OF A VEHICLE CANOPY AT THE POLICE SERVICE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9-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ESTABLISHMENT OF A FIFTEEN (15) MEMBER TREE PROTECTION/RESOURCE MANAGEMENT ADVISORY COMMITT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6-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MAYOR TO NEGOTIATE AND ENTER INTO A LEASE AGREEMENT WITH eSPIN TECHNOLOGIES RELATIVE TO THE RAYTHEON BUILDING LOCATED AT ENTERPRISE SOU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6-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EXPENDITURE OF UP TO NINETEEN THOUSAND SEVENTY-FIVE DOLLARS ($19,075.00) AS HALF OF THE REQUIRED LOCAL MATCH FOR A TIIP GRANT FROM THE TENNESSEE DEPARTMENT OF ECONOMIC AND COMMUNITY DEVELOPMENT FOR INFRASTRUCTURE IMPROVEMENTS IN THE VICINITY OF THE RAYTHEON PLANT AT ENTERPRISE SOUTH INDUSTRI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6-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MAYOR TO NEGOTIATE AND ENTER AN INTERLOCAL AGREEMENT WITH THE CHATTANOOGA-HAMILTON COUNTY HOSPITAL AUTHORITY, WORKFORCE CORPORATE HEALTH SERVICES, A DIVISION OF ERLANGER, TO IMPLEMENT A WELLNESS PROGRAM FOR CITY EMPLOYEES AND AUTHORIZING THE MAYOR TO DEVELOP WRITTEN POLICIES TO IMPLEMENT THE WELLNESS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6-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CHIEF OF THE CITY OF CHATTANOOGA POLICE DEPARTMENT TO ENTER INTO AN INTERLOCAL AGREEMENT, IN THE FORM ATTACHED HERETO, WITH HAMILTON COUNTY, TENNESSEE, FOR THE PURCHASE OF COMMUNICATION EQUIPMENT IN AN AMOUNT NOT TO EXCEED SIXTY-TWO THOUSAND FIVE HUNDRED DOLLARS ($62,500.00), WITH HAMILTON COUNTY GOVERNMENT REIMBURSING THE CITY OF CHATTANOOGA FROM HOMELAND SECURITY GRANTS PROVIDED TO HAMILTON COUNTY, TENNESSEE, BY THE UNITED STATES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9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6-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CHIEF OF THE CITY OF CHATTANOOGA FIRE DEPARTMENT TO ENTER INTO AN INTERLOCAL AGREEMENT, IN THE FORM ATTACHED HERETO, WITH HAMILTON COUNTY, TENNESSEE, FOR  THE PURCHASE OF COMMUNICATION EQUIPMENT IN AN AMOUNT NOT TO EXCEED SIXTY-TWO THOUSAND FIVE HUNDRED DOLLARS ($62,500.00), WITH HAMILTON COUNTY GOVERNMENT REIMBURSING THE CITY OF CHATTANOOGA FROM HOMELAND SECURITY GRANTS PROVIDED TO HAMILTON COUNTY, TENNESSEE, BY THE UNITED STATES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6-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rPr>
            </w:pPr>
            <w:r>
              <w:rPr>
                <w:bCs/>
              </w:rPr>
              <w:t>A RESOLUTION TO MAKE CERTAIN FINDINGS RELATING TO THE WNA AMERICAN PLASTIC INDUSTRIES, INC. PROJECT, TO DELEGATE CERTAIN AUTHORITY TO THE INDUSTRIAL DEVELOPMENT BOARD OF THE CITY OF CHATTANOOGA,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6-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Cs/>
              </w:rPr>
            </w:pPr>
            <w:r>
              <w:rPr/>
              <w:t>A RESOLUTION AUTHORIZING THE MAYOR TO EXECUTE  QUITCLAIM DEEDS CONVEYING CERTAIN PROPERTIES ADJACENT TO THE HUNTER MUSEUM TO FACILITATE EXPANSION OF THE HUNTER MUSEUM AND THE PLA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6-03</w:t>
            </w:r>
          </w:p>
        </w:tc>
        <w:tc>
          <w:tcPr>
            <w:tcW w:w="6498" w:type="dxa"/>
            <w:tcBorders>
              <w:top w:val="single" w:sz="4" w:space="0" w:color="000000"/>
              <w:left w:val="single" w:sz="4" w:space="0" w:color="000000"/>
              <w:bottom w:val="single" w:sz="4" w:space="0" w:color="000000"/>
              <w:right w:val="single" w:sz="4" w:space="0" w:color="000000"/>
            </w:tcBorders>
          </w:tcPr>
          <w:p>
            <w:pPr>
              <w:pStyle w:val="WP9BodyText"/>
              <w:tabs>
                <w:tab w:val="clear" w:pos="0"/>
                <w:tab w:val="clear" w:pos="1440"/>
                <w:tab w:val="clear" w:pos="8640"/>
                <w:tab w:val="clear" w:pos="9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 RESOLUTION AUTHORIZING THE PURCHASE OF  CERTAIN REAL PROPERTY LOCATED AT 1000 WATKINS STREET AND 1050 WATKINS STREET, MORE PARTICULARLY DESCRIBED HEREIN AND AS SHOWN ON THE MAP ATTACHED HERETO AND MADE A PART HEREOF BY REFERENCE, FROM THE DIXIE GROUP, INC. IN AN AMOUNT NOT TO EXCEED THREE HUNDRED FIFTEEN THOUSAND DOLLARS ($315,000.00) PLUS CLOSING COSTS.</w:t>
            </w:r>
          </w:p>
        </w:tc>
      </w:tr>
    </w:tbl>
    <w:p>
      <w:pPr>
        <w:pStyle w:val="Header"/>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sectPr>
      <w:headerReference w:type="default" r:id="rId2"/>
      <w:footerReference w:type="default" r:id="rId3"/>
      <w:type w:val="nextPage"/>
      <w:pgSz w:w="12240" w:h="15840"/>
      <w:pgMar w:left="1440" w:right="1440" w:gutter="0" w:header="720" w:top="128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RESOLUTIONS 2003 (through 12-31-03)</w:t>
      <w:tab/>
      <w:tab/>
      <w:t xml:space="preserve">Page </w:t>
    </w:r>
    <w:r>
      <w:rPr>
        <w:b/>
      </w:rPr>
      <w:fldChar w:fldCharType="begin"/>
    </w:r>
    <w:r>
      <w:rPr>
        <w:b/>
      </w:rPr>
      <w:instrText xml:space="preserve"> PAGE \* ARABIC </w:instrText>
    </w:r>
    <w:r>
      <w:rPr>
        <w:b/>
      </w:rPr>
      <w:fldChar w:fldCharType="separate"/>
    </w:r>
    <w:r>
      <w:rPr>
        <w:b/>
      </w:rPr>
      <w:t>6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2</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0:00Z</dcterms:created>
  <dc:creator>manis</dc:creator>
  <dc:description/>
  <dc:language>en-US</dc:language>
  <cp:lastModifiedBy>manis</cp:lastModifiedBy>
  <dcterms:modified xsi:type="dcterms:W3CDTF">2004-01-07T13:52:00Z</dcterms:modified>
  <cp:revision>46</cp:revision>
  <dc:subject/>
  <dc:title/>
</cp:coreProperties>
</file>